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  <w:lang w:eastAsia="ru-RU"/>
        </w:rPr>
        <w:t>Пока мы до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Тема: «Подготовка к обучению грамоте детей старшего дошкольного возраст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одител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годня мы поговорим о том, как учить дошкольника грамоте, не вступая в противоречия с задачами и методами школьного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кими знаниями, умениями и навыками должны владеть взрослые, для того, чтобы обучение в школе не вызывало затруднений у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мота – это овладение умением читать и писать тексты. Излагать свои мысли в письменной форме, понимать при чтении не только значение отдельных слов и предложений, но и смысл текста, то есть овладение письменной реч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того, как ребёнок будет введён в грамоту, во многом зависит его успехи не только в чтении и письме, но и в усвоении русского язык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е детей грамоте в детском саду осуществляется аналитико-синтетическим метод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означает, что детей знакомят снача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 звуками родного языка, а потом с буквами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От того, как ребёнок будет введён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амот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 многом зависит его успехи не только в чтении и письме, но и в усвоении русского языка в целом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отличается звук от бук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 буквы, из них 10 – гласных, 21 – согласная и две буквы никаких звуков не обозначают, они нужны для вспомогательных целей. Это мягкий знак «ь» и твердый знак «ъ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3 звука -  37 согласных звуков, 6 глас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звуки называются гласны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гласных звуков? Назовите и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сего 6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а], [о], [у], [э], [ы], [и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звуки называются согласными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ых 37 звук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согласные всегда твердые?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[ж], [ш], [ц]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мягкие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[й'], [ч'], [щ']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Всегда глухи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], [х’], [ц], [ч’], [щ’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сегда звонкие, соответственно, непарные: [й’], [л], [л’], [м], [м’], [н], [н’], [р], [р’], [ж’: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слог? (часть сл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предложение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лова связанные между собой по смысл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ение звуковому анализу слова является основной задачей этапа подготовки к обучению грамоте и предполагае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количества звуков в слове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етическую характеристику звуков (умение дифференцировать гласные и согласные звуки, звонкие и глухие, твёрдые и мягкие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места звука в сл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бы сделать обучение грамоте в школе более успешным, необходимо часть умений сформировать ещё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кажите, что такое звук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ки — это то, что мы слышим и произносим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что такое буквы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уквы мы пишем и чита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Какие бывают звуки?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Гласные звуки и согласны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ласных звуков? Назовите и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сего 6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а], [о], [у], [э], [ы], [и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ы детям объясняем, что гласные звуки можно петь, воздух выходит свобод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обозначаем красным цве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ратите внимание, что гласных букв больше, чем гласных зву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0 букв и 6 звуков, что связано с особенностями употребления букв я, ю, е, ё (йотированных). Эти буквы обозначают слияние двух звуков [jа], [jо], [jу], [jэ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вуки называются согласными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ых 37 зву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ные звуки петь не могут. Воздух свободно выйти из рта не может, ему мешают то губы, то зубы, то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Согласные звуки бывают мягкими и тверды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вердость и мягкость согласных звуко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пределяются на слу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ердые звуки обозначаются на схемах синим цветом, мягкие — зеленым цветом.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Чтобы детям было понятнее, мы связывае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вердые звуки с образом старшего большого братца со строгим, твердым характером, а мягкие звуки с образом младшего братца, маленького - с веселым, мягким характе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брат живет в доме с синей крышей и дружит с твердыми согласными звуками. Младший брат живет в доме с зеленой крышей и дружит с мягкими зву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мните, чт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Согласные звуки являются мягкими, если сразу за ними следуют гласные бу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е, ё, и, ю, я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Согласные звуки являются твёрдыми, если за ними следуют другие гласны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а, о, у, ы, э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согласные всегда твердые?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[ж], [ш], [ц]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мягкие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[й'], [ч'], [щ']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играйте в игру </w:t>
      </w:r>
      <w:r>
        <w:rPr>
          <w:b/>
          <w:iCs/>
          <w:sz w:val="28"/>
          <w:szCs w:val="28"/>
        </w:rPr>
        <w:t>«Фонарики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нной игры у ребёнка по т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вадратика</w:t>
      </w:r>
      <w:r>
        <w:rPr>
          <w:sz w:val="28"/>
          <w:szCs w:val="28"/>
        </w:rPr>
        <w:t>: красный, синий и зелёны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А сейчас берите в руки фонарики и показывайте красный глазок, если услышите … Какой звук? Правильно, гласный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сли будет твёрдый согласный звук, то вы покажете … Какой глазок фонарика? Конечно, синий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ягкий согласный? Зелёный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нё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вуки</w:t>
      </w:r>
      <w:r>
        <w:rPr>
          <w:sz w:val="28"/>
          <w:szCs w:val="28"/>
        </w:rPr>
        <w:t>: [ИИ], [АА], [В'], [К], [ОО], [Л'], [ЫЫ],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сные звуки так же бывают глухими и звонк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ухой звук образуется без участия голосовых склад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етям мы объясняем, что при произнесении глухих звуко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горло молчит, а при произнесении звонких звуков горло работ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Часто, чтобы различить эти звуки, дети прибегают к тактильному контролю (ладонью прикасаются к горлу и проверяют наличие вибрац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дети ладошками закрывают ушки и слушают – тихо в ушках или звук си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грайте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у «Звенит – не звенит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начале слова вы услышите звонкий согласный — поднимите карточку с колокольчиком, если глухой — карточку, где колокольчик зачеркн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: Ракета, пила, бабочка, точка, дочка, кочка, бочка, почк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ко-буквенный анализ слов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1 На картинке </w:t>
      </w:r>
      <w:r>
        <w:rPr>
          <w:sz w:val="28"/>
          <w:szCs w:val="28"/>
          <w:u w:val="single"/>
          <w:shd w:fill="FFFFFF" w:val="clear"/>
        </w:rPr>
        <w:t>изображается предмет</w:t>
      </w:r>
      <w:r>
        <w:rPr>
          <w:sz w:val="28"/>
          <w:szCs w:val="28"/>
          <w:shd w:fill="FFFFFF" w:val="clear"/>
        </w:rPr>
        <w:t xml:space="preserve">, слово – название которого должно быть проанализировано.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2 Под картинкой клетками по числу фонем (звуков) </w:t>
      </w:r>
      <w:r>
        <w:rPr>
          <w:sz w:val="28"/>
          <w:szCs w:val="28"/>
          <w:u w:val="single"/>
          <w:shd w:fill="FFFFFF" w:val="clear"/>
        </w:rPr>
        <w:t>чертится графическая схема звукового состава слова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Выделяя на основе </w:t>
      </w:r>
      <w:r>
        <w:rPr>
          <w:sz w:val="28"/>
          <w:szCs w:val="28"/>
          <w:u w:val="single"/>
          <w:shd w:fill="FFFFFF" w:val="clear"/>
        </w:rPr>
        <w:t>интонационно подчёркнутого проговаривания фонему(звук) за фонемой, ребёнок фиксирует каждый звук, ставя фишку в очередную клетку (или закрашивает ее) и последовательно заполняя фишками всю сх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каждый звук подпишем бук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281305</wp:posOffset>
                </wp:positionV>
                <wp:extent cx="607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.65pt;mso-wrap-distance-left:9pt;mso-wrap-distance-right:9pt;mso-wrap-distance-top:0pt;mso-wrap-distance-bottom:0pt;margin-top:22.1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пробуйте теперь самостоятельно сделать звуко-буквенный анализ сл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8975</wp:posOffset>
                </wp:positionH>
                <wp:positionV relativeFrom="paragraph">
                  <wp:posOffset>281305</wp:posOffset>
                </wp:positionV>
                <wp:extent cx="60706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.1pt;mso-wrap-distance-left:9pt;mso-wrap-distance-right:9pt;mso-wrap-distance-top:0pt;mso-wrap-distance-bottom:0pt;margin-top:22.15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, чтобы ребенок усвоил, что такое звук речи, мог дифференцировать звуки, делить слова на звуки и слоги. Только тогда он сможет без труда овладеть навы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я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квы являются графическим символом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асто мы сталкиваемся с тем, что детей учат побуквенному чтению, т.е. дети, видя букву, произносят её название, а не звук: пэ, р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олучается «кэотэ», вместо «ко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трудом вникают в правила озвучивания букв и буквосочетаний. Это создаёт дополнительные трудности в обучении детей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етодике обучения чтению в детском саду предусматривает называние букв по их звуковым обозначения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, п, б, к…. (ни в коем случае не 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>МЭ, КЭ, ПЭ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значительно облегчает детям овладение навыком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ребёнок лучше усвоил графический облик буквы и для профилактики дисграфии в школе (дисграфия – нарушение письменной речи) рекомендуют следующи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 что похожа букв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яду букв обвести в круг заданную бук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кладывание букв из счётных палочек, из верёвочки на бархатной бумаге, вылепить из пластилин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вести букву по точкам, заштриховать букву, дописать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викторина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те ответить на вопро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букв в сл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ь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звуков в сло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пуль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ите сло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икмахерск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о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ервый звук в слов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ч, щетка, яблоко, пенек, обла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следний звук в слов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чь, земля, столб, лень, громк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овите слово из 5 сл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звуковой анализ слова и подобрать другие слова к данной сх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пка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–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г, щ, пь,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ч, а, п, нь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академия,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8135" cy="819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6:00Z</dcterms:created>
  <dc:creator>User</dc:creator>
  <dc:description/>
  <cp:keywords/>
  <dc:language>en-US</dc:language>
  <cp:lastModifiedBy>Marina Erina</cp:lastModifiedBy>
  <cp:lastPrinted>2014-04-22T16:31:00Z</cp:lastPrinted>
  <dcterms:modified xsi:type="dcterms:W3CDTF">2020-04-06T12:36:00Z</dcterms:modified>
  <cp:revision>2</cp:revision>
  <dc:subject/>
  <dc:title/>
</cp:coreProperties>
</file>