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центр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8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эксперт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32"/>
        </w:rPr>
        <w:t>ДОПОЛНИТЕЛЬНАЯ ПРОФЕССИОНАЛЬНАЯ ПРОГРАММА ПОВЫШЕНИЯ КВАЛИФИКАЦ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6"/>
          <w:szCs w:val="36"/>
        </w:rPr>
        <w:t xml:space="preserve">Реализация </w:t>
      </w:r>
      <w:r>
        <w:rPr>
          <w:b/>
          <w:bCs/>
          <w:sz w:val="36"/>
          <w:szCs w:val="36"/>
          <w:lang w:val="en-US"/>
        </w:rPr>
        <w:t>STEM</w:t>
      </w:r>
      <w:r>
        <w:rPr>
          <w:b/>
          <w:bCs/>
          <w:sz w:val="36"/>
          <w:szCs w:val="36"/>
        </w:rPr>
        <w:t>-образования</w:t>
      </w:r>
      <w:r>
        <w:rPr>
          <w:b/>
          <w:sz w:val="36"/>
          <w:szCs w:val="36"/>
        </w:rPr>
        <w:t xml:space="preserve"> и робототехники в дошкольной образовательной организац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sz w:val="36"/>
          <w:szCs w:val="36"/>
        </w:rPr>
        <w:t>на современном этапе»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36"/>
        </w:rPr>
      </w:pPr>
      <w:r>
        <w:rPr>
          <w:sz w:val="36"/>
        </w:rPr>
        <w:t>(по направлению «Методика дошкольного образования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объеме от 18 - 72  часов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уководитель курсов: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едующий МДОУ «Детский сад № 93»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куророва Светлана Евгеньевна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г. Ярославль, 2021г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СТРУКТУРА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0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яснительная запи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но-тематический план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сок литера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1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shd w:fill="FFFFFF" w:val="clear"/>
        <w:ind w:left="170" w:right="170" w:firstLine="6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кружающее цифровое интерактивное пространство стало неотъемлемой составляющей жизни ребёнка начиная с раннего возраста. Источниками формирования научного мировоззрения ребёнка, целостного представления о мире и месте человека в нём становятся не только родители, социальное окружение и образовательные организации, но и медиаресурсы. </w:t>
      </w:r>
    </w:p>
    <w:p>
      <w:pPr>
        <w:pStyle w:val="Normal"/>
        <w:shd w:fill="FFFFFF" w:val="clear"/>
        <w:ind w:left="170" w:right="170" w:firstLine="692"/>
        <w:jc w:val="both"/>
        <w:textAlignment w:val="baseline"/>
        <w:rPr/>
      </w:pPr>
      <w:r>
        <w:rPr>
          <w:sz w:val="28"/>
          <w:szCs w:val="28"/>
        </w:rPr>
        <w:t xml:space="preserve">Цифровые технологии –основа экономики любого государств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Сформированные цифровые компетенции – основа успешности любого челове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Скорость технологического развития государств и их перехода на цифровую экономику становится определяющим фактором лидерства на международном рынке. Именно поэтому формирование цифровых компетенций и навыков должно происходить с раннего возраста ребенка. Это позволит сформировать у ребенка актуальное для цифровой эпохи мышление и развить навыки и умения, необходимые для дальнейшего обучения и работы.</w:t>
      </w:r>
    </w:p>
    <w:p>
      <w:pPr>
        <w:pStyle w:val="Normal"/>
        <w:shd w:fill="FFFFFF" w:val="clear"/>
        <w:ind w:left="170" w:right="170" w:firstLine="692"/>
        <w:jc w:val="both"/>
        <w:textAlignment w:val="baseline"/>
        <w:rPr/>
      </w:pPr>
      <w:r>
        <w:rPr>
          <w:sz w:val="28"/>
          <w:szCs w:val="28"/>
        </w:rPr>
        <w:t>Развитие познавательной, исследовательской, игровой деятельности детей с помощью развивающего оборудования нового поколения является повседневным привлекательным занятием, доступным способом получения новых знаний и впечатлений ребенка. Потребности и интересы детей учтены в основных нормативных правовых документах в области образования, где ключевой задачей является повышение качества и доступности образования, в том числе посредством проектирования современной цифровой интерактивной развивающей среды. Государственная программа Российской Федерации «Развитие образования» на 2018– 2025 годы включает в себя приоритетные проекты «Современная цифровая образовательная среда», «Успех каждого ребенка», которые нацелены на создание возможностей для получения качественного образования с использованием современных информационных технологий, развивающего оборудования. Организация современной цифровой интерактивной развивающей среды в дошкольных образовательных организациях способствует реализации ключевых принципов, целей и задач федерального государственного образовательного стандарта дошкольного образования (далее — ФГОС ДО). STEAM-образование, робототехника -  это один из ключевых трендов в мировом образовании.</w:t>
      </w:r>
    </w:p>
    <w:p>
      <w:pPr>
        <w:pStyle w:val="Bodytext"/>
        <w:spacing w:before="0" w:after="0"/>
        <w:ind w:left="170" w:right="170" w:firstLine="692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, наш детский сад определил для себя одним из стратегических приоритетов образовательной политики- проектирование и моделирование современной развивающей цифровой интерактивной среды для предоставления качественных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граммы</w:t>
      </w:r>
    </w:p>
    <w:p>
      <w:pPr>
        <w:pStyle w:val="Heading1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разработана в соответствии с Федеральным законом "Об образовании в Российской Федерации" от 29.12.2012 N 273-ФЗ (ред. от 03.02.2014)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иказом Министерства образования и науки Российской Федерации от 17.10.2013 №1155 «О введении Федеральных государственных образовательных стандартов дошкольного образования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уки Российской Федерации от 06.10. 2009 г. № 373 «О введении ФГОС начального общего образования», Приказом Министер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уки Российской Федерации от 17.12.2010 г. № 1897 «О введение ФГОС основного общего образования», Приказом Минтруда России от 18.10.2013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держание программы соответствует требованиям к содержанию дополнительных  профессиональных программ (Приказ Министерства образования и науки Российской Федерации (Минобрнауки России) от 1 июля 2013 года № 499 г. Москва «Об утверждении Порядка организации и осуществления образовательной деятельности по дополнительным профессиональным программам»), в соответствии с рекомендациями Министерства образования РФ (22 мая 2001 г.) «О минимуме содержания программ курсов повышения квалификации педагогических и руководящих работников государственных и муниципальных учреждений».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уководитель стажировочной площадк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куророва Светлана Евгеньевна — заведующий МДОУ «Детский сад № 93»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 xml:space="preserve">Научный руководитель: </w:t>
      </w:r>
      <w:r>
        <w:rPr>
          <w:bCs/>
          <w:iCs/>
          <w:spacing w:val="4"/>
          <w:sz w:val="28"/>
          <w:szCs w:val="28"/>
        </w:rPr>
        <w:t xml:space="preserve">Захарова Татьяна Николаевна, </w:t>
      </w:r>
      <w:r>
        <w:rPr>
          <w:sz w:val="28"/>
          <w:szCs w:val="28"/>
        </w:rPr>
        <w:t>кандидат педагогических наук, заведующий кафедрой дошкольного образования КДО ГАУ ДПО ЯО ИРО, Галанов Александр Сергеевич – консультант проекта, автор дошкольного образовательного проекта, развивающей программы «Дошколка ру», игротехни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Авторы-составители программы:</w:t>
      </w:r>
      <w:r>
        <w:rPr>
          <w:sz w:val="28"/>
          <w:szCs w:val="28"/>
        </w:rPr>
        <w:t xml:space="preserve"> Прокуророва Светлана Евгеньевна — заведующий МДОУ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кшева Елена Викторовна –старший воспитатель МДО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ые партнеры программы: </w:t>
      </w:r>
      <w:r>
        <w:rPr>
          <w:sz w:val="28"/>
          <w:szCs w:val="28"/>
        </w:rPr>
        <w:t>КДО ГАУ ДПО ЯО ИРО, департамент образования мэрии города Ярославля, ГЦРО, ООО «Школьный проект»</w:t>
      </w:r>
    </w:p>
    <w:p>
      <w:pPr>
        <w:pStyle w:val="Normal"/>
        <w:spacing w:lineRule="auto" w:line="276"/>
        <w:rPr>
          <w:color w:val="000000"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 xml:space="preserve">Объем в часах: </w:t>
      </w:r>
      <w:r>
        <w:rPr>
          <w:sz w:val="28"/>
          <w:szCs w:val="28"/>
        </w:rPr>
        <w:t>от 18 - 72 час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команда педагогов от учреждения в лице (заведующего, старшего воспитателя, воспитателя и других специалистов ДО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сентябрь 2021 - май 2022 г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(очная, очно-заочна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pacing w:val="4"/>
          <w:sz w:val="28"/>
          <w:szCs w:val="28"/>
        </w:rPr>
        <w:t xml:space="preserve">повышение профессиональной компетентности руководящих и педагогических работников ДОО по вопросам  реализации робототехники и </w:t>
      </w:r>
      <w:r>
        <w:rPr>
          <w:spacing w:val="4"/>
          <w:sz w:val="28"/>
          <w:szCs w:val="28"/>
          <w:lang w:val="en-US"/>
        </w:rPr>
        <w:t>STEM</w:t>
      </w:r>
      <w:r>
        <w:rPr>
          <w:spacing w:val="4"/>
          <w:sz w:val="28"/>
          <w:szCs w:val="28"/>
        </w:rPr>
        <w:t xml:space="preserve">-образования в педагогической деятельности дошкольного образовательного учреждения. </w:t>
      </w:r>
    </w:p>
    <w:p>
      <w:pPr>
        <w:pStyle w:val="Normal"/>
        <w:suppressAutoHyphens w:val="false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C35"/>
        <w:numPr>
          <w:ilvl w:val="0"/>
          <w:numId w:val="20"/>
        </w:numPr>
        <w:shd w:fill="FFFFFF" w:val="clear"/>
        <w:spacing w:before="0" w:after="0"/>
        <w:ind w:left="794" w:right="-102" w:hanging="357"/>
        <w:jc w:val="both"/>
        <w:rPr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ршенствовать и расширить представления слушателей стажировочной площадки об управленческих, организационно-методических, содержательных аспектах </w:t>
      </w:r>
      <w:r>
        <w:rPr>
          <w:bCs/>
          <w:sz w:val="28"/>
          <w:szCs w:val="28"/>
        </w:rPr>
        <w:t xml:space="preserve">внедрения в педагогическую практику дошкольных образовательных учреждений  робототехники и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 xml:space="preserve">-технологий. </w:t>
      </w:r>
      <w:r>
        <w:rPr>
          <w:spacing w:val="-4"/>
          <w:sz w:val="28"/>
          <w:szCs w:val="28"/>
        </w:rPr>
        <w:t xml:space="preserve">  </w:t>
      </w:r>
    </w:p>
    <w:p>
      <w:pPr>
        <w:pStyle w:val="C35"/>
        <w:numPr>
          <w:ilvl w:val="0"/>
          <w:numId w:val="20"/>
        </w:numPr>
        <w:shd w:fill="FFFFFF" w:val="clear"/>
        <w:spacing w:before="0" w:after="0"/>
        <w:ind w:left="794" w:right="-102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ять обучение педагогических работников МСО навыкам работы с цифровыми технологиями, способствовать формированию цифровой культуры.</w:t>
      </w:r>
    </w:p>
    <w:p>
      <w:pPr>
        <w:pStyle w:val="C35"/>
        <w:numPr>
          <w:ilvl w:val="0"/>
          <w:numId w:val="20"/>
        </w:numPr>
        <w:shd w:fill="FFFFFF" w:val="clear"/>
        <w:spacing w:before="0" w:after="0"/>
        <w:ind w:left="794" w:right="-102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овать организации различных соревнований по цифровым технологиями, образовательной робототехнике, нейротехнологиям и программированию среди всех участников образовательных отношений в ДОО.</w:t>
      </w:r>
    </w:p>
    <w:p>
      <w:pPr>
        <w:pStyle w:val="Normal"/>
        <w:numPr>
          <w:ilvl w:val="0"/>
          <w:numId w:val="20"/>
        </w:numPr>
        <w:suppressAutoHyphens w:val="false"/>
        <w:snapToGrid w:val="false"/>
        <w:ind w:left="794" w:hanging="357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довлетворить запросы слушателей стажировочной площадки через организацию индивидуального маршрута (программы)  обучения.</w:t>
      </w:r>
    </w:p>
    <w:p>
      <w:pPr>
        <w:pStyle w:val="Normal"/>
        <w:suppressAutoHyphens w:val="false"/>
        <w:snapToGrid w:val="false"/>
        <w:ind w:left="795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представлен опыт работы дошкольного образовательного учреждения 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ию  в педагогическую практику  робототехники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Cs/>
          <w:sz w:val="28"/>
          <w:szCs w:val="28"/>
        </w:rPr>
        <w:t>-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ерез </w:t>
      </w:r>
      <w:r>
        <w:rPr>
          <w:rFonts w:cs="Times New Roman" w:ascii="Times New Roman" w:hAnsi="Times New Roman"/>
          <w:sz w:val="28"/>
          <w:szCs w:val="28"/>
        </w:rPr>
        <w:t xml:space="preserve"> реализацию основных управленческих, организационно-методических, содержательных, методологических моду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проведения: </w:t>
      </w:r>
      <w:r>
        <w:rPr>
          <w:sz w:val="28"/>
          <w:szCs w:val="28"/>
        </w:rPr>
        <w:t>малые конференции, семинары-практикумы, мастер-классы, интерактивные лекции, деловые игры, квест-игры, проектная деятельность.</w:t>
      </w:r>
    </w:p>
    <w:p>
      <w:pPr>
        <w:pStyle w:val="TextBodyIndent"/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тоговая аттестация: </w:t>
      </w:r>
      <w:r>
        <w:rPr>
          <w:sz w:val="28"/>
          <w:szCs w:val="28"/>
        </w:rPr>
        <w:t xml:space="preserve">защита проекта «Реализация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образования</w:t>
      </w:r>
      <w:r>
        <w:rPr>
          <w:sz w:val="28"/>
          <w:szCs w:val="28"/>
        </w:rPr>
        <w:t xml:space="preserve"> и робототехники в ДОУ в современных условиях» (для управленческой команды), технологическая карта образовательной ситуации (для воспитателей и других педагогических работников)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ции, сформированные в результате освоения программы:</w:t>
      </w:r>
      <w:r>
        <w:rPr>
          <w:sz w:val="28"/>
          <w:szCs w:val="28"/>
        </w:rPr>
        <w:t xml:space="preserve"> У слушателей сформированы ключевые профессиональные компетенции (аналитические, прогностические, проектировочные) по вопросам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образования</w:t>
      </w:r>
      <w:r>
        <w:rPr>
          <w:sz w:val="28"/>
          <w:szCs w:val="28"/>
        </w:rPr>
        <w:t xml:space="preserve"> и робототехники всех участников образовательных отношений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кумент: </w:t>
      </w:r>
      <w:r>
        <w:rPr>
          <w:bCs/>
          <w:sz w:val="28"/>
          <w:szCs w:val="28"/>
        </w:rPr>
        <w:t>слушателям, успешно освоившим данную дополнительную профессиональную программу и прошедшим итоговую аттестацию, выдаётся удостоверение о повышении квалификац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ционно-педагогические условия реализации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образовательная программа имеет блочно-модульную структур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чно- модульная  образовательная программа – это утверждённый в установленном порядке документ, который определяет необходимый и достаточный для овладения компетентностью в рамках требований конкретной профессиональной педагогической деятельности набор модулей и количество часов, необходимых для их усво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одуль – это законченная единица образовательной программы, формирующая одну или несколько определенных профессиональных компетенций, сопровождаемая контролем знаний и умений слушателей по итогам обучения. Учебная программа модуля как самостоятельная часть в составе блочно-модульной образовательной программы стажировочной площадки является элементом в индивидуальном учебном плане (программе) слуша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блочно-модульной дополнительной профессиональной образовательной программы: прикладной характер цели; полнота, завершенность учебного материала в модуле; относительная самостоятельность модулей; реализация обратной связи; возможность постоянного обновления программ за счет введения новых моду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струирование блочно-модульной дополнительной профессиональной образовательной программы предполагает обязательное включение в её состав трех частей (Первый модуль-установочный (18 часов), второй модуль-вариативный (48 часов), третий-итоговый (12 часов). Слушатель может выбрать один модуль, два или все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жировочной  площадке «Реализация </w:t>
      </w:r>
      <w:r>
        <w:rPr>
          <w:bCs/>
          <w:sz w:val="28"/>
          <w:szCs w:val="28"/>
          <w:lang w:val="en-US"/>
        </w:rPr>
        <w:t>STEM</w:t>
      </w:r>
      <w:r>
        <w:rPr>
          <w:bCs/>
          <w:sz w:val="28"/>
          <w:szCs w:val="28"/>
        </w:rPr>
        <w:t>-образования</w:t>
      </w:r>
      <w:r>
        <w:rPr>
          <w:sz w:val="28"/>
          <w:szCs w:val="28"/>
        </w:rPr>
        <w:t xml:space="preserve"> и робототехники в ДОУ в современных условиях»  могут быть реализованы блочно-модульны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чно-модульная дополнительная профессиональная образовательная программа характеризует организационно-педагогические условия, педагогические технологии, формы и методы, применяемые для её реализации, возможности взаимодействия слушателей с преподавателем и между собой в процессе обучения, планируемые результаты обучения, критерии оценки промежуточных и итоговых результатов освоения модулей, формы и тематику зачётной работы слуш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чно-модульная дополнительная профессиональная образовательная программа реализуется в период не более, чем один календарный год.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вила построения индивидуального учебного плана (программы) слушател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программа) – это программно-регламентирующий документ, в котором отражаются: содержание образования, формы и режим индивидуального обучения слушателя в соответствии с избранным им направлением (темой, проблемой) повышения квалификации, тематика зачётной работы и вид образовательного продукта, создаваемого им в процессе обу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нное повышение квалификации слушателя является процессом и результатом реализации его индивидуального учебного пла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ндивидуальный учебный план (программа) слушателя включае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ановочный модуль выбранной блочно-модульной образовательной программы в объёме 18  или 20 час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ариативный модуль вариативного блока выбранной блочно-модульной   образовательной программы включает объем 48, 52 час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итоговый  модуль рассчитан на 12 ча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дивидуальный учебный план (программа) может включать участие слушателя в проведении (организации, участии) в  открытых мероприятиях  педагогического сообщества различных уровней: муниципального, регионального, всероссийского, международного: конференция, практическое или семинарское занятие, мастер-класс, круглый стол, публичный доклад, интерактивная лекция, открытый показ и анализ образовательной деятельности (ситуации), тематическая выставка, акция, мероприятие по трансляции опытом, заседание методического объединения, педагогического совета, форум, конкурс профессионального мастерства, издательская деятельность, трансляция опыта через собственный сайт, в интернет-сообществах и т.д. Содержание открытых мероприятий должно соответствовать выбранному направлению (проблеме, теме) повышения квалифик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участие в вышеперечисленных мероприятиях слушателю засчитываются часы при условии предъявления подтверждающего документа. Данный вопрос решается руководителями курса в индивидуаль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рограммы стажировочной площадки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bCs/>
          <w:sz w:val="28"/>
          <w:szCs w:val="28"/>
        </w:rPr>
        <w:t>по теме: «</w:t>
      </w:r>
      <w:r>
        <w:rPr>
          <w:b/>
          <w:sz w:val="28"/>
          <w:szCs w:val="28"/>
        </w:rPr>
        <w:t xml:space="preserve">Реализация </w:t>
      </w:r>
      <w:r>
        <w:rPr>
          <w:b/>
          <w:bCs/>
          <w:sz w:val="28"/>
          <w:szCs w:val="28"/>
          <w:lang w:val="en-US"/>
        </w:rPr>
        <w:t>STEM</w:t>
      </w:r>
      <w:r>
        <w:rPr>
          <w:b/>
          <w:bCs/>
          <w:sz w:val="28"/>
          <w:szCs w:val="28"/>
        </w:rPr>
        <w:t>-образования</w:t>
      </w:r>
      <w:r>
        <w:rPr>
          <w:b/>
          <w:sz w:val="28"/>
          <w:szCs w:val="28"/>
        </w:rPr>
        <w:t xml:space="preserve"> и робототехники в дошкольной образовательной организац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sz w:val="28"/>
          <w:szCs w:val="28"/>
        </w:rPr>
        <w:t>на современном этап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3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87"/>
        <w:gridCol w:w="850"/>
        <w:gridCol w:w="851"/>
        <w:gridCol w:w="915"/>
        <w:gridCol w:w="15"/>
        <w:gridCol w:w="16"/>
        <w:gridCol w:w="14"/>
        <w:gridCol w:w="32"/>
        <w:gridCol w:w="1005"/>
        <w:gridCol w:w="15"/>
        <w:gridCol w:w="13"/>
        <w:gridCol w:w="1061"/>
        <w:gridCol w:w="1592"/>
        <w:gridCol w:w="1275"/>
        <w:gridCol w:w="196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ы</w:t>
            </w:r>
          </w:p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астер-класс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модуль. Установочный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щие вопросы «Реализация </w:t>
            </w:r>
            <w:r>
              <w:rPr>
                <w:b/>
                <w:bCs/>
                <w:sz w:val="28"/>
                <w:szCs w:val="28"/>
                <w:lang w:val="en-US"/>
              </w:rPr>
              <w:t>STEM</w:t>
            </w:r>
            <w:r>
              <w:rPr>
                <w:b/>
                <w:bCs/>
                <w:sz w:val="28"/>
                <w:szCs w:val="28"/>
              </w:rPr>
              <w:t>-образования</w:t>
            </w:r>
            <w:r>
              <w:rPr>
                <w:b/>
                <w:sz w:val="28"/>
                <w:szCs w:val="28"/>
              </w:rPr>
              <w:t xml:space="preserve"> и робототехники в ДОУ в современных условиях» </w:t>
            </w:r>
          </w:p>
        </w:tc>
      </w:tr>
      <w:tr>
        <w:trPr>
          <w:trHeight w:val="2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Интерактивная лекц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Современные образовательные развивающие технологии нового поколения - </w:t>
            </w:r>
            <w:r>
              <w:rPr>
                <w:b/>
                <w:bCs/>
                <w:lang w:val="en-US"/>
              </w:rPr>
              <w:t>stem</w:t>
            </w:r>
            <w:r>
              <w:rPr>
                <w:b/>
                <w:bCs/>
              </w:rPr>
              <w:t>, робототехника: актуальность, форматы реализации, педагогический потенциал» (Введение в курс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Нормативно-правовые документы, локальные нормативные акт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Программно-методическое обеспечение стажировочной площадки  (учебно-методический комплекс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Учебны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ческие команды, педагогические работн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ейса локальных нормативных актов, УМК, программно-методического обеспечения STEM-технологий и робототехники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Семинар-практикум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Современная </w:t>
            </w:r>
            <w:r>
              <w:rPr>
                <w:b/>
                <w:bCs/>
                <w:color w:val="000000"/>
                <w:lang w:eastAsia="en-US"/>
              </w:rPr>
              <w:t xml:space="preserve">развивающая предметно-пространственная среда ДОУ: территория для развития инженерного, креативного, технического мышления, навыков конструирования, моделирования  программирования и других компетенций детей поколения </w:t>
            </w:r>
            <w:r>
              <w:rPr>
                <w:b/>
                <w:bCs/>
                <w:color w:val="000000"/>
                <w:lang w:val="en-US" w:eastAsia="en-US"/>
              </w:rPr>
              <w:t>Z</w:t>
            </w:r>
            <w:r>
              <w:rPr>
                <w:b/>
                <w:bCs/>
                <w:color w:val="000000"/>
                <w:lang w:eastAsia="en-US"/>
              </w:rPr>
              <w:t xml:space="preserve">. Проектирование РППС, форматы моделей среды» </w:t>
            </w:r>
          </w:p>
          <w:p>
            <w:pPr>
              <w:pStyle w:val="Lis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Формирование профессиональной компетенции слушателей по вопросам 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</w:t>
            </w:r>
            <w:r>
              <w:rPr/>
              <w:t xml:space="preserve"> и робототехники в ДОУ.</w:t>
            </w:r>
          </w:p>
          <w:p>
            <w:pPr>
              <w:pStyle w:val="Lis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Мастер-класс по созданию условий для 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</w:t>
            </w:r>
            <w:r>
              <w:rPr/>
              <w:t xml:space="preserve"> и робототехники в группе.</w:t>
            </w:r>
          </w:p>
          <w:p>
            <w:pPr>
              <w:pStyle w:val="Lis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овместное проектирование центров научно-технического творчества, «умной игрушки и др.».</w:t>
            </w:r>
          </w:p>
          <w:p>
            <w:pPr>
              <w:pStyle w:val="Lis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ндивидуальное консультирование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правленческие команды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здание модели РПП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едагогические работники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оделирование и проектирование новых технических модулей («интеллектуальная научная лаборатория и др.) в групповом помещении, на территории ДОУ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Интерактивная лекция 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«Поколение 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 xml:space="preserve">Актуальные  базовые компетенции детей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»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«Реализация STEM-технологий и робототехники в дошкольном образовании – новые приоритеты и возможности в образовательной деятельности с воспитанниками». 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Формирование профессиональной компетенции слушателей по вопросам изучения психического, интеллектуального, физиологического развития современных детей, приоритетов образовательной и воспитательной политики ДОУ.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Индивидуальное консультирование по запросам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стир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современного ребенка</w:t>
              <w:br/>
              <w:t>Актуальные компетен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разовательной деятельности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модуль. Вариативны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й маршрут (программа) слуш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еминар-практику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 xml:space="preserve">«Современные подходы к конструктивно-модельной деятельности в ДОУ: актуальность, проблемы, перспективы» </w:t>
            </w:r>
            <w:r>
              <w:rPr/>
              <w:t xml:space="preserve"> 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етические и организационно-методические аспекты реализ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руктивно-модельной 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ОУ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а конструктивно-модельной деятельности в ДО, обзор современных конструкторов, педагогические эффекты, форматы реализации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технологических карт образовательных ситуаций с использованием различных конструкторов.</w:t>
            </w:r>
          </w:p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/>
              <w:t>Индивидуальное консуль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аршие воспитател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азработать комплексно тематическое планирование (проект программы) </w:t>
            </w:r>
            <w:r>
              <w:rPr>
                <w:bCs/>
                <w:sz w:val="20"/>
                <w:szCs w:val="20"/>
              </w:rPr>
              <w:t>конструктивно-мод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оспитатели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авление картотек дидактических игр, технологических карт различных педагогических ситуаций по КМД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еминар-практику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«Внедрение и реализация </w:t>
            </w:r>
            <w:r>
              <w:rPr>
                <w:b/>
                <w:sz w:val="26"/>
                <w:szCs w:val="26"/>
              </w:rPr>
              <w:t>STEM-образования, цифровых, нейротехнолгий</w:t>
            </w:r>
            <w:r>
              <w:rPr>
                <w:b/>
                <w:bCs/>
              </w:rPr>
              <w:t xml:space="preserve"> в практическую деятельность ДОО: модели, программно-методическое обеспечение, педагогический мониторинг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спользование современных конструкторов, оборудования, модулей в организации педагогической деятельности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Открытый просмотр и анализ образователь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Проектирование дополнительных общеразвивающих программ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Технологический инструментарий мониторинга.</w:t>
            </w:r>
          </w:p>
          <w:p>
            <w:pPr>
              <w:pStyle w:val="List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  <w:t>Индивидуальное консультирова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ческие коман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ы программ, карты анализа эффективности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арты сформированности у детей STEM-компетенций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дагогические работники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Технологические карты, анализ образовательной деятельности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Семинар-практику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«Внедрение и реализация </w:t>
            </w:r>
            <w:r>
              <w:rPr>
                <w:b/>
                <w:sz w:val="26"/>
                <w:szCs w:val="26"/>
              </w:rPr>
              <w:t>робототехники</w:t>
            </w:r>
            <w:r>
              <w:rPr>
                <w:b/>
                <w:bCs/>
              </w:rPr>
              <w:t xml:space="preserve"> в ДОО: модели, программно-методическое обеспечение, педагогический мониторинг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Использование современных конструкторов, модулей в организации педагогической деятельности.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Открытый просмотр и анализ образователь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Проектирование дополнительных общеразвивающих программ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Технологический инструментарий мониторинга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Индивидуальное консультирова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Интерактивная лекц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Лаборатория науки и техники (миникванториум), цифровая лаборатория в ДОУ как средство развития инженерно-технических, конструктивно-модельных, креативных и познавательных способностей детей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</w:rPr>
              <w:t>Кванториум в ДОУ: миф или реальность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вместное проектирование интеллектуальной лаборатории в ДО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работка паспорта тематических модулей лаборатори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дивидуальное консультирова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команд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модель, лаборатории (кванториума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Наустим-педагогический потенциал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Разработка  программ по конструктивно-модельной деятельности с использованием </w:t>
            </w:r>
            <w:r>
              <w:rPr>
                <w:b/>
                <w:bCs/>
                <w:lang w:val="en-US"/>
              </w:rPr>
              <w:t>stem</w:t>
            </w:r>
            <w:r>
              <w:rPr>
                <w:b/>
                <w:bCs/>
              </w:rPr>
              <w:t xml:space="preserve">-оборудования и робототехнических модулей»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Структура программы, календарно-тематическое планирование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/>
            </w:pPr>
            <w:r>
              <w:rPr/>
              <w:t>Индивидуальное консультирова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Создание инженерно-технических, креативных, робототехнических проектов с воспитанниками. Инженерная книг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ормирование профессиональной компетенции слушателей по вопросам проектной деятельности с воспитанниками в контексте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 и робототехник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астер-класс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Реализация творческих проектов с воспитанниками»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Индивидуальное консультирование. Очная,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, презентация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 модуль-итоговый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тоговая (зачетная) работа слушателей по прохождению программы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езентация проектов управленческих команд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хнологические карты образовательных и других педагогических ситуаций</w:t>
            </w:r>
          </w:p>
          <w:p>
            <w:pPr>
              <w:pStyle w:val="Normal"/>
              <w:suppressAutoHyphens w:val="false"/>
              <w:snapToGrid w:val="false"/>
              <w:rPr>
                <w:u w:val="single"/>
              </w:rPr>
            </w:pPr>
            <w:r>
              <w:rPr/>
              <w:t>Презентация творческих проектов с воспитанниками</w:t>
            </w:r>
          </w:p>
          <w:p>
            <w:pPr>
              <w:pStyle w:val="Normal"/>
              <w:snapToGrid w:val="false"/>
              <w:ind w:left="777" w:right="-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программ, технологических карт,  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993" w:top="1269" w:footer="993" w:bottom="1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46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3"/>
        <w:gridCol w:w="1843"/>
        <w:gridCol w:w="10565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Тема, 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/>
              <w:t>Комментарии</w:t>
            </w:r>
          </w:p>
        </w:tc>
      </w:tr>
      <w:tr>
        <w:trPr/>
        <w:tc>
          <w:tcPr>
            <w:tcW w:w="1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аудиторных часа  и 17 часов консультаций</w:t>
            </w:r>
          </w:p>
        </w:tc>
      </w:tr>
      <w:tr>
        <w:trPr>
          <w:trHeight w:val="585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«Современные образовательные развивающие технологии нового поколения - </w:t>
            </w:r>
            <w:r>
              <w:rPr>
                <w:b/>
                <w:bCs/>
                <w:lang w:val="en-US"/>
              </w:rPr>
              <w:t>stem</w:t>
            </w:r>
            <w:r>
              <w:rPr>
                <w:b/>
                <w:bCs/>
              </w:rPr>
              <w:t>, робототехника: актуальность, форматы реализации, педагогический потенциал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ведение в курс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интерактивная лекция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 xml:space="preserve">Основные понятия темы: </w:t>
            </w:r>
            <w:r>
              <w:rPr>
                <w:bCs/>
              </w:rPr>
              <w:t xml:space="preserve">современные образовательные развивающие технологии,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е, робототехника, структура, концепция, педагогические эффекты, развивающий потенциа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формирование профессиональной компетенции слушателей по вопросам современных подходов к реализации педагогической деятельности в контексте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 и робототехн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раткое содержание: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 xml:space="preserve">Организационно-управленческий аспект темы: Нормативно-правовые документы, локальные нормативные акты в контексте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 и робототехники, Прокуророва С.Е., заведующий МДОУ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bCs/>
              </w:rPr>
              <w:t>Организация работы в малых группах: «Изучение и  краткий анализ основных положений нормативно-правовых документов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кон об «Образовании», Национальный проект «Образование», ФГОС ДО, Санитарные правила и нормативы и др., Макшева Е.В., старший воспитатель.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color w:val="000000"/>
              </w:rPr>
              <w:t>Презентация учебного плана программы стажировочной площадки, составление индивидуального маршрута (программы) слушателя, заключение договоров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Рефлексия, 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Индивидуальное консультирование слушателей – Прокуророва С.Е., Макшева Е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полагаемый результа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  слушателей сформированы основные компетенции по реализации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 и робототехники</w:t>
            </w:r>
            <w:r>
              <w:rPr/>
              <w:t>,  представлен перечень основных нормативно-правовых, локальных нормативных актов, рекомендации по их применению.</w:t>
            </w:r>
          </w:p>
        </w:tc>
      </w:tr>
      <w:tr>
        <w:trPr/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2.«</w:t>
            </w:r>
            <w:r>
              <w:rPr>
                <w:b/>
              </w:rPr>
              <w:t xml:space="preserve">Современная </w:t>
            </w:r>
            <w:r>
              <w:rPr>
                <w:b/>
                <w:bCs/>
                <w:color w:val="000000"/>
                <w:lang w:eastAsia="en-US"/>
              </w:rPr>
              <w:t xml:space="preserve">развивающая предметно-пространственная среда ДОУ: территория для развития инженерного, креативного, технического мышления, навыков конструирования, моделирования  программирования и других компетенций детей поколения </w:t>
            </w:r>
            <w:r>
              <w:rPr>
                <w:b/>
                <w:bCs/>
                <w:color w:val="000000"/>
                <w:lang w:val="en-US" w:eastAsia="en-US"/>
              </w:rPr>
              <w:t>Z</w:t>
            </w:r>
            <w:r>
              <w:rPr>
                <w:b/>
                <w:bCs/>
                <w:color w:val="000000"/>
                <w:lang w:eastAsia="en-US"/>
              </w:rPr>
              <w:t>».</w:t>
            </w:r>
          </w:p>
          <w:p>
            <w:pPr>
              <w:pStyle w:val="Style19"/>
              <w:spacing w:before="0" w:after="0"/>
              <w:ind w:left="72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Семинар-практикум</w:t>
            </w:r>
          </w:p>
        </w:tc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 темы: «</w:t>
            </w:r>
            <w:r>
              <w:rPr/>
              <w:t>современная развивающая и развивающаяся среда»,</w:t>
            </w:r>
            <w:r>
              <w:rPr>
                <w:b/>
                <w:i/>
              </w:rPr>
              <w:t xml:space="preserve"> </w:t>
            </w:r>
            <w:r>
              <w:rPr/>
              <w:t>моделирование современной РППС, приоритетные направления работы работы ДОУ по проектированию и моделированию РППС, кванториум в ДОУ, лаборатория науки и техн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формирование профессиональной компетенции слушателей по вопросам проектирования современной развивающей предметно-пространственной среды в контексте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 и робототех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Управленческий и организационно-методический аспекты проектирования современной развивающей предметно-пространственной среды в ДОУ –интерактивная лекция –беседа,  Прокуророва С.Е., Макшева Е.В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Мастер-класс для воспитателей и других педагогических работников: «Моделирование центров науки и техники в групповом помещении». Разработка паспорта функционального модуля «Цент науки и техники» и др.  Макшева Е.В., Совина Л.А., Куликова Я.Ю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/>
              <w:t>Подведение итогов, анкетирование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Индивидуальное консультирование слушателей,   Прокуророва С.Е., Макшева Е.В., Совина Л.А., Куликова Я.Ю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ушателям представлены различные модели современной РППС (центры, функциональные модули, паспорта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ческий компонент проектирования и моделирования РППС ДОУ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«Поколение 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 xml:space="preserve">Актуальные базовые компетенции детей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»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«Реализация STEM-технологий и робототехники в дошкольном образовании – новые приоритеты и возможности в образовательной деятельности с воспитанниками»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/>
              <w:t>Интерактивная лекция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теория поколений</w:t>
            </w:r>
            <w:r>
              <w:rPr>
                <w:b/>
                <w:i/>
              </w:rPr>
              <w:t xml:space="preserve"> -</w:t>
            </w:r>
            <w:r>
              <w:rPr/>
              <w:t xml:space="preserve">поколение 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, компетенции, </w:t>
            </w:r>
            <w:r>
              <w:rPr/>
              <w:t xml:space="preserve">базовые компетенции детей </w:t>
            </w:r>
            <w:r>
              <w:rPr>
                <w:lang w:val="en-US"/>
              </w:rPr>
              <w:t>XXI</w:t>
            </w:r>
            <w:r>
              <w:rPr/>
              <w:t>, STEM-технологии и робототехника в дошкольном образован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:</w:t>
            </w:r>
          </w:p>
          <w:p>
            <w:pPr>
              <w:pStyle w:val="Style19"/>
              <w:spacing w:before="0" w:after="0"/>
              <w:rPr/>
            </w:pPr>
            <w:r>
              <w:rPr/>
              <w:t>1. Формирование профессиональной компетенции слушателей по вопросам изучения психического, интеллектуального, физиологического развития современных детей, приоритетов образовательной и воспитательной политики ДОУ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профессиональной компетенции слушателей по вопросам реализации STEM-образования и робототехники  в ДО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й, управленческий и организационно-методический аспекты темы, научные руководители проекта: Захарова Т.Н., Галанов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 слушателей</w:t>
            </w:r>
          </w:p>
          <w:p>
            <w:pPr>
              <w:pStyle w:val="Normal"/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ое консультирование слушателей – Захарова Т.Н., Галанов А.С., Прокуророва С.Е., Макшева Е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телям представлены теоретический, управленческий и организационно-методический аспекты по формированию у воспитанников актуальных компетенций через реализацию STEM-образования и робототехники.</w:t>
            </w:r>
          </w:p>
        </w:tc>
      </w:tr>
      <w:tr>
        <w:trPr/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 xml:space="preserve">«Современные подходы к конструктивно-модельной деятельности в ДОУ: актуальность, проблемы, перспективы»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Семинар-практикум </w:t>
            </w:r>
          </w:p>
        </w:tc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 xml:space="preserve">понятие </w:t>
            </w:r>
            <w:r>
              <w:rPr>
                <w:bCs/>
              </w:rPr>
              <w:t>конструктивно-модельной деятельности</w:t>
            </w:r>
            <w:r>
              <w:rPr>
                <w:bCs/>
                <w:iCs/>
              </w:rPr>
              <w:t xml:space="preserve">, алгоритмики, цели и задачи реализации в педагогической деятельности, </w:t>
            </w:r>
            <w:r>
              <w:rPr/>
              <w:t>структура конструктивно-модельной деятельности, педагогические эффекты, развивающий потенциа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:</w:t>
            </w:r>
            <w:r>
              <w:rPr/>
              <w:t xml:space="preserve"> Формирование профессиональной компетенции слушателей в контексте современных подходов к реализации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конструктивно-модельной деятельности</w:t>
            </w:r>
            <w:r>
              <w:rPr>
                <w:bCs/>
                <w:iCs/>
              </w:rPr>
              <w:t xml:space="preserve"> в ДОУ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 xml:space="preserve">Теоретические и организационно-методические аспекты реализации </w:t>
            </w:r>
            <w:r>
              <w:rPr>
                <w:bCs/>
              </w:rPr>
              <w:t>конструктивно-модельной деятельности</w:t>
            </w:r>
            <w:r>
              <w:rPr/>
              <w:t xml:space="preserve"> в ДОУ,  Прокуророва С.Е., Макшева Е.В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>Структура конструктивно-модельной деятельности в ДО, обзор современных конструкторов, педагогические эффекты, форматы реализации,</w:t>
            </w:r>
            <w:r>
              <w:rPr>
                <w:b/>
              </w:rPr>
              <w:t xml:space="preserve"> </w:t>
            </w:r>
            <w:r>
              <w:rPr/>
              <w:t>Галанов А.С, Совина Л.А., Макшева Е.В., Куликова Я.Ю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>Разработка технологических карт образовательных ситуаций с использованием различных конструкторов, совместное проектирование,</w:t>
            </w:r>
            <w:r>
              <w:rPr>
                <w:b/>
              </w:rPr>
              <w:t xml:space="preserve"> </w:t>
            </w:r>
            <w:r>
              <w:rPr/>
              <w:t>Макшева Е.В., Совина Л.А, Куликова Я.Ю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е консультирование слушателей –Галанов А.С., Макшева Е.В., Совина Л.А, Куликова Я.Ю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ейс 1. Теоретические и организационно-методические аспекты реализ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руктивно-модельной 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ОУ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ейс 2. Представлена структура конструктивно-модельной деятельности в ДО, обзор современных конструкторов, педагогические эффекты, форматы реализа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ейс 3. Представлены технологические карты образовательных ситуаций с использованием различных констру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5.«Внедрение и 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-образования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в ДОО: модели, программно-методическое обеспечение, педагогический мониторинг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240" w:after="6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инар-практикум</w:t>
            </w:r>
          </w:p>
        </w:tc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Основные понятия темы:</w:t>
            </w:r>
            <w:r>
              <w:rPr/>
              <w:t xml:space="preserve"> УМК, </w:t>
            </w:r>
            <w:r>
              <w:rPr>
                <w:bCs/>
              </w:rPr>
              <w:t xml:space="preserve">программно-методическое обеспечение, педагогический мониторинг в аспекте </w:t>
            </w:r>
            <w:r>
              <w:rPr/>
              <w:t>STEM-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Формирование профессиональной компетенции слушателей по вопросам </w:t>
            </w:r>
            <w:r>
              <w:rPr>
                <w:bCs/>
              </w:rPr>
              <w:t xml:space="preserve">внедрения и реализации </w:t>
            </w:r>
            <w:r>
              <w:rPr/>
              <w:t>STEM-образования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и организационно-методические аспекты реализации STEM-образования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</w:t>
            </w:r>
            <w:r>
              <w:rPr/>
              <w:t>, Прокуророва С.Е., Макшева Е.В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ый просмотр и анализ образовательной деятельности, Макшева Е.В., Совина Л.А, Куликова Я.Ю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дополнительных общеразвивающих програм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шева Е.В., Совина Л.А, Куликова Я.Ю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й мониторин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шева Е.В., Совина Л.А, Куликова Я.Ю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е консультирование слуша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шева Е.В., Совина Л.А, Куликова Я.Ю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 xml:space="preserve">Слушателям представлены методические и практические рекомендации </w:t>
            </w:r>
            <w:r>
              <w:rPr>
                <w:iCs/>
              </w:rPr>
              <w:t xml:space="preserve">по вопросам </w:t>
            </w:r>
            <w:r>
              <w:rPr>
                <w:bCs/>
              </w:rPr>
              <w:t xml:space="preserve">внедрения и реализации </w:t>
            </w:r>
            <w:r>
              <w:rPr/>
              <w:t>STEM-образования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Кейс1. «Обзор современных конструкторов в аспекте </w:t>
            </w:r>
            <w:r>
              <w:rPr/>
              <w:t>STEM-образования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/>
              <w:t>Кейс 2. Форматы внедрения (модели) STEM-образования.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6. «Внедрение и реализация </w:t>
            </w:r>
            <w:r>
              <w:rPr>
                <w:b/>
                <w:sz w:val="26"/>
                <w:szCs w:val="26"/>
              </w:rPr>
              <w:t>робототехники</w:t>
            </w:r>
            <w:r>
              <w:rPr>
                <w:b/>
                <w:bCs/>
              </w:rPr>
              <w:t xml:space="preserve"> в ДОО: модели, программно-методическое обеспечение, педагогический мониторин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Семинар-практикум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Основные понятия темы: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УМК, </w:t>
            </w:r>
            <w:r>
              <w:rPr>
                <w:bCs/>
              </w:rPr>
              <w:t>программно-методическое обеспечение, педагогический мониторинг в аспекте робототехник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>
                <w:iCs/>
              </w:rPr>
              <w:t xml:space="preserve">Формирование профессиональной компетенции слушателей по вопросам </w:t>
            </w:r>
            <w:r>
              <w:rPr>
                <w:bCs/>
              </w:rPr>
              <w:t xml:space="preserve">внедрения и реализации </w:t>
            </w:r>
            <w:r>
              <w:rPr/>
              <w:t>робототехники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и организационно-методические аспекты реализации робототехники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</w:t>
            </w:r>
            <w:r>
              <w:rPr/>
              <w:t>, Прокуророва С.Е., Макшева Е.В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ый просмотр и анализ образовательной деятельности, Макшева Е.В., Совина Л.А, Куликова Я.Ю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дополнительных общеразвивающих програм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шева Е.В., Совина Л.А, Куликова Я.Ю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й мониторин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шева Е.В., Совина Л.А, Куликова Я.Ю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ое консультирование слуша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шева Е.В., Совина Л.А, Куликова Я.Ю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 xml:space="preserve">Слушателям представлены методические и практические рекомендации </w:t>
            </w:r>
            <w:r>
              <w:rPr>
                <w:iCs/>
              </w:rPr>
              <w:t xml:space="preserve">по вопросам </w:t>
            </w:r>
            <w:r>
              <w:rPr>
                <w:bCs/>
              </w:rPr>
              <w:t xml:space="preserve">внедрения и реализации </w:t>
            </w:r>
            <w:r>
              <w:rPr/>
              <w:t>робототехники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Кейс1. «Обзор современных конструкторов в аспекте </w:t>
            </w:r>
            <w:r>
              <w:rPr/>
              <w:t>робототехн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ейс 2. Форматы внедрения (модели) робототехники.</w:t>
            </w:r>
          </w:p>
        </w:tc>
      </w:tr>
      <w:tr>
        <w:trPr/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«Лаборатория науки и техники (миникванториум) в ДОУ как средство развития инженерно-технических, конструктивно-модельных, креативных и познавательных способностей детей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Интерактивная лекция</w:t>
            </w:r>
          </w:p>
        </w:tc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способности детей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лаборатория науки и техники, кванториум, методы и приемы формирования </w:t>
            </w:r>
            <w:r>
              <w:rPr>
                <w:bCs/>
              </w:rPr>
              <w:t>инженерно-технических, конструктивно-модельных, креативных и познавательных способностей детей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Формирование профессиональной компетенции слушателей по вопросам </w:t>
            </w:r>
            <w:r>
              <w:rPr>
                <w:bCs/>
              </w:rPr>
              <w:t>развития инженерно-технических, конструктивно-модельных, креативных и познавательных способностей детей через организацию современных развивающих функциональных модулей РПП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и организационно-методические аспекты реализации робототехники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</w:t>
            </w:r>
            <w:r>
              <w:rPr/>
              <w:t>, Прокуророва С.Е., Макшева Е.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руглый стол: «Кванториум в ДОУ: миф или реальность?»,  Галанов А.С., </w:t>
            </w:r>
            <w:r>
              <w:rPr/>
              <w:t>Макшева Е.В., Совина Л.А, Куликова Я.Ю.</w:t>
            </w:r>
          </w:p>
          <w:p>
            <w:pPr>
              <w:pStyle w:val="Normal"/>
              <w:rPr>
                <w:bCs/>
              </w:rPr>
            </w:pPr>
            <w:r>
              <w:rPr/>
              <w:t>Совместное проектирование интеллектуальной лаборатории в ДОУ</w:t>
            </w:r>
          </w:p>
          <w:p>
            <w:pPr>
              <w:pStyle w:val="Normal"/>
              <w:rPr/>
            </w:pPr>
            <w:r>
              <w:rPr/>
              <w:t xml:space="preserve">Разработка паспорта тематических модулей лаборатории </w:t>
            </w:r>
            <w:r>
              <w:rPr>
                <w:bCs/>
              </w:rPr>
              <w:t xml:space="preserve">Галанов А.С., </w:t>
            </w:r>
            <w:r>
              <w:rPr/>
              <w:t>Макшева Е.В., Совина Л.А, Куликова Я.Ю.</w:t>
            </w:r>
          </w:p>
          <w:p>
            <w:pPr>
              <w:pStyle w:val="Normal"/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rPr/>
            </w:pPr>
            <w:r>
              <w:rPr/>
              <w:t xml:space="preserve">Индивидуальное консультирование слушателей – </w:t>
            </w:r>
            <w:r>
              <w:rPr>
                <w:bCs/>
              </w:rPr>
              <w:t xml:space="preserve">Галанов А.С., </w:t>
            </w:r>
            <w:r>
              <w:rPr/>
              <w:t>Макшева Е.В., Совина Л.А, Куликова Я.Ю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лушателям представлены методические и практические материалы по вопросам </w:t>
            </w:r>
            <w:r>
              <w:rPr>
                <w:bCs/>
              </w:rPr>
              <w:t>развития инженерно-технических, конструктивно-модельных, креативных и познавательных способностей детей через организацию современных развивающих функциональных модулей РПП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 интеллектуальной лабора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ь кванториума</w:t>
            </w:r>
          </w:p>
        </w:tc>
      </w:tr>
      <w:tr>
        <w:trPr/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«Разработка  программ по конструктивно-модельной деятельности с использованием </w:t>
            </w:r>
            <w:r>
              <w:rPr>
                <w:b/>
                <w:bCs/>
                <w:lang w:val="en-US"/>
              </w:rPr>
              <w:t>stem</w:t>
            </w:r>
            <w:r>
              <w:rPr>
                <w:b/>
                <w:bCs/>
              </w:rPr>
              <w:t xml:space="preserve">-оборудования и робототехнических модулей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Семинар-практикум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программа, методическая разработка, дополнительная общеразвивающая программа, парциальная программа, планирование, календарно-тематическое (КТП) план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Формирование профессиональной компетенции слушателей по вопросам </w:t>
            </w:r>
            <w:r>
              <w:rPr>
                <w:bCs/>
              </w:rPr>
              <w:t xml:space="preserve">разработки, внедрения и реализации  программы по конструктивно-модельной деятельности с использованием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 xml:space="preserve">-оборудования и робототехнических модулей» 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Теоретические и организационно-методические аспекты реализации робототехники</w:t>
            </w:r>
            <w:r>
              <w:rPr>
                <w:bCs/>
              </w:rPr>
              <w:t xml:space="preserve"> в практической деятельности</w:t>
            </w:r>
            <w:r>
              <w:rPr>
                <w:iCs/>
              </w:rPr>
              <w:t xml:space="preserve"> ДОУ</w:t>
            </w:r>
            <w:r>
              <w:rPr/>
              <w:t>, Прокуророва С.Е., Макше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аная лекция –дискуссия: «Организация образовательной деятельности в ДОУ в аспекте реализации ФГОС ДО и формирования актуальных базовых компетенций современных детей», Макше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. Совместное проектирование </w:t>
            </w:r>
            <w:r>
              <w:rPr>
                <w:bCs/>
              </w:rPr>
              <w:t xml:space="preserve">программы по конструктивно-модельной деятельности, работа в малых группах, </w:t>
            </w:r>
            <w:r>
              <w:rPr/>
              <w:t>Макшева Е.В. Презентация проектов программ</w:t>
            </w:r>
          </w:p>
          <w:p>
            <w:pPr>
              <w:pStyle w:val="Normal"/>
              <w:jc w:val="both"/>
              <w:rPr/>
            </w:pPr>
            <w:r>
              <w:rPr/>
              <w:t>3. Подведение итогов, дискуссия, анкетиров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Индивидуальное консультирование слушателей – Прокуророва С.Е., Макшева Е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телям представлены методические и практические рекомендации по вопросам </w:t>
            </w:r>
            <w:r>
              <w:rPr>
                <w:bCs/>
              </w:rPr>
              <w:t xml:space="preserve">разработки, внедрения и реализации  программы по конструктивно-модельной деятельности с использованием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 xml:space="preserve">-оборудования и робототехнических модулей» </w:t>
            </w:r>
          </w:p>
          <w:p>
            <w:pPr>
              <w:pStyle w:val="Normal"/>
              <w:jc w:val="both"/>
              <w:rPr/>
            </w:pPr>
            <w:r>
              <w:rPr/>
              <w:t>Кейс 1. Проекты программ</w:t>
            </w:r>
          </w:p>
          <w:p>
            <w:pPr>
              <w:pStyle w:val="Normal"/>
              <w:jc w:val="both"/>
              <w:rPr/>
            </w:pPr>
            <w:r>
              <w:rPr/>
              <w:t>Кейс 2. Обзор программ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«</w:t>
            </w:r>
            <w:r>
              <w:rPr>
                <w:b/>
              </w:rPr>
              <w:t>Создание инженерно-технических, креативных, робототехнических проектов с воспитанниками. Инженерная книга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Мастер-класс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Основные понятия темы:</w:t>
            </w:r>
            <w:r>
              <w:rPr/>
              <w:t xml:space="preserve"> проект, творческий проект с детьми 5-7 лет (детский проект), инженерная книг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Формирование профессиональной компетенции слушателей по вопросам проектной деятельности с воспитанниками в контексте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 и робототех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астер-класс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Реализация творческих проектов с воспитанниками», Макшева Е.В., Куликов Я.Ю. 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Слушателям представлен опыт работы ДОУ по реализации творческих инженерных проектов с детьми 5-7 лет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 Зачетная работа слушателей по прохождению курса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/>
              <w:t>Тестирование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осуществление мониторинга реализации обучения по теме </w:t>
            </w:r>
            <w:r>
              <w:rPr>
                <w:bCs/>
              </w:rPr>
              <w:t>«</w:t>
            </w:r>
            <w:r>
              <w:rPr/>
              <w:t xml:space="preserve">Реализация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образования</w:t>
            </w:r>
            <w:r>
              <w:rPr/>
              <w:t xml:space="preserve"> и робототехники в дошкольной образовательной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 xml:space="preserve">организации современном этап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держание:</w:t>
            </w:r>
            <w:r>
              <w:rPr/>
              <w:t xml:space="preserve"> Тестовая работа по содержанию всего курса, презентация проектов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Наука. Энциклопедия. – Москва: РОСМЭН, 2001. – 125 с.</w:t>
      </w:r>
    </w:p>
    <w:p>
      <w:pPr>
        <w:pStyle w:val="Style19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Образовательная робототехника: учебно-методическое пособие для работников образования по развитию образовательной робототехники в условиях реализации Федеральных государственных образовательных стандартов / Авт.-сост. М.В. Кузьмина и др.; КОГОАУ ДПО "ИРО Кировской области". - Киров: Старая Вятка, 2016.</w:t>
      </w:r>
    </w:p>
    <w:p>
      <w:pPr>
        <w:pStyle w:val="Style19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арамонова, Л.А. Теория и методика творческого конструирования в детском саду: Учеб. пособие для студ. высш. пед. учеб. заведений/ Л.А. Парамонова. — Москва: Академия, 2002. — 192 с.</w:t>
      </w:r>
    </w:p>
    <w:p>
      <w:pPr>
        <w:pStyle w:val="Style19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Образовательная робототехника. - Томск: Дельтаплан, 2012. - 16с.</w:t>
      </w:r>
    </w:p>
    <w:p>
      <w:pPr>
        <w:pStyle w:val="Style19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Федеральный государственный образовательный стандарт дошкольного образования: Приказы и письма Минобрнауки РФ. – Москва: Сфера 2018. – 80с.</w:t>
      </w:r>
    </w:p>
    <w:p>
      <w:pPr>
        <w:pStyle w:val="Style19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Филиппов С.А. Робототехника для детей и родителей. - Санкт-Петербург: Наука, 2010. - 195с.</w:t>
      </w:r>
    </w:p>
    <w:p>
      <w:pPr>
        <w:pStyle w:val="TextBody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pacing w:before="0" w:after="0"/>
        <w:ind w:left="0" w:firstLine="709"/>
        <w:jc w:val="both"/>
        <w:rPr>
          <w:rFonts w:eastAsia="Cambria" w:cs="Cambria"/>
          <w:bCs w:val="false"/>
          <w:szCs w:val="28"/>
        </w:rPr>
      </w:pPr>
      <w:r>
        <w:rPr>
          <w:rFonts w:eastAsia="Cambria" w:cs="Cambria"/>
          <w:bCs w:val="false"/>
          <w:szCs w:val="28"/>
        </w:rPr>
        <w:t xml:space="preserve">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3544" w:leader="none"/>
        </w:tabs>
        <w:ind w:left="720" w:firstLine="709"/>
        <w:jc w:val="both"/>
        <w:rPr>
          <w:rFonts w:eastAsia="Cambria" w:cs="Cambria"/>
          <w:b w:val="false"/>
          <w:b w:val="false"/>
          <w:bCs w:val="false"/>
          <w:color w:val="000000"/>
          <w:szCs w:val="28"/>
        </w:rPr>
      </w:pPr>
      <w:r>
        <w:rPr>
          <w:rFonts w:eastAsia="Cambria" w:cs="Cambria"/>
          <w:b w:val="false"/>
          <w:bCs w:val="false"/>
          <w:color w:val="000000"/>
          <w:szCs w:val="28"/>
        </w:rPr>
        <w:t xml:space="preserve">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color w:val="FF0000"/>
          <w:spacing w:val="-4"/>
          <w:lang w:eastAsia="ar-SA"/>
        </w:rPr>
      </w:pPr>
      <w:r>
        <w:rPr>
          <w:vanish/>
          <w:color w:val="FF0000"/>
          <w:spacing w:val="-4"/>
          <w:lang w:eastAsia="ar-SA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5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OpenSymbol" w:hAnsi="OpenSymbol" w:cs="Open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singl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b/>
      <w:bCs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FontStyle45">
    <w:name w:val="Font Style4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z1">
    <w:name w:val="WW8Num1z1"/>
    <w:qFormat/>
    <w:rPr>
      <w:b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  <w:sz w:val="32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39">
    <w:name w:val="c39"/>
    <w:basedOn w:val="Normal"/>
    <w:qFormat/>
    <w:pPr>
      <w:suppressAutoHyphens w:val="false"/>
      <w:spacing w:before="280" w:after="280"/>
    </w:pPr>
    <w:rPr/>
  </w:style>
  <w:style w:type="paragraph" w:styleId="C35">
    <w:name w:val="c35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3:00Z</dcterms:created>
  <dc:creator>User</dc:creator>
  <dc:description/>
  <cp:keywords/>
  <dc:language>en-US</dc:language>
  <cp:lastModifiedBy>User</cp:lastModifiedBy>
  <cp:lastPrinted>2021-05-11T10:10:00Z</cp:lastPrinted>
  <dcterms:modified xsi:type="dcterms:W3CDTF">2021-07-19T09:07:00Z</dcterms:modified>
  <cp:revision>55</cp:revision>
  <dc:subject/>
  <dc:title>ДОПОЛНИТЕЛЬНАЯ ПРОФЕССИОНАЛЬНАЯ ПРОГРАММА ПОВЫШЕНИЯ КВАЛИФИКАЦИИ</dc:title>
</cp:coreProperties>
</file>