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ресурсы</w:t>
      </w:r>
      <w:r>
        <w:rPr>
          <w:rFonts w:cs="Times New Roman" w:ascii="Times New Roman" w:hAnsi="Times New Roman"/>
        </w:rPr>
        <w:t>: 11.04., 2024, 10.0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слушателей по вопросам конструирования, проектирования, моделирования современной развивающей предметно-пространственной среды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к педагогической деятельности с детьми раннего возрас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rPr/>
      </w:pPr>
      <w:r>
        <w:rPr/>
        <w:t>Представить парциальную программу «Наука с пеленок»: концепция, УМК, организация деятельности с воспитанни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новые форматы организации образовательной деятельности в группах раннего возраста: технологии, методики, методы и приемы, оборудование, организация деятельности с деть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1 Представлена программа «Наука с пеленок» (форматы трансформации РППС среды для детей раннего возраста, организации образовательной и самостоятельной деятельности воспитанников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2.Представлена модель проектирования развивающей предметно-пространственной среды ДОУ в группах раннего возраста, форматы организации различных культурных практик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ы организации игровой и образовательной деятельност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Оборудование, УМК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F74F03"/>
        </w:rPr>
      </w:pPr>
      <w:r>
        <w:rPr>
          <w:rFonts w:eastAsia="Georgia" w:cs="Georgia" w:ascii="Georgia" w:hAnsi="Georgia"/>
          <w:b/>
          <w:i/>
          <w:color w:val="F74F03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10.10. -  Регистрация участник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-10.15 – Вступительное слово – Прокуророва С.Е., заведующий МДОУ, Макшева Е.В., старший воспит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 – 11.15 – Программа «Наука с пеленок» (форматы трансформации РППС среды для детей раннего возраста, организации образовательной и самостоятельной деятельности воспитанников</w:t>
      </w:r>
      <w:r>
        <w:rPr>
          <w:rFonts w:cs="Times New Roman" w:ascii="Times New Roman" w:hAnsi="Times New Roman"/>
          <w:bCs/>
          <w:sz w:val="24"/>
          <w:szCs w:val="24"/>
        </w:rPr>
        <w:t>, Надежина М.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15 – 11.50 – Проектная деятельность: </w:t>
      </w:r>
      <w:r>
        <w:rPr>
          <w:rFonts w:cs="Times New Roman" w:ascii="Times New Roman" w:hAnsi="Times New Roman"/>
          <w:sz w:val="24"/>
          <w:szCs w:val="24"/>
        </w:rPr>
        <w:t>модель проектирования развивающей предметно-пространственной среды ДОУ в группах раннего возраста, форматы организации различных культурных прак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ы организации игровой и образовательной деятельности. Оборудование, УМК, Надежина М.А., Макшева Е.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2.00 - Подведение итогов семинара, обмен мнениями, рефлексия, организационные вопросы, Макшева Е.В., старший воспитател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. – 12.45 -  индивидуальные консультации, Макшева Е.В., старший воспит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Семинар-практикум </w:t>
      </w:r>
    </w:p>
    <w:p>
      <w:pPr>
        <w:pStyle w:val="Normal"/>
        <w:jc w:val="center"/>
        <w:rPr>
          <w:rFonts w:ascii="Georgia" w:hAnsi="Georgia" w:cs="Tahoma"/>
          <w:b/>
          <w:b/>
          <w:kern w:val="2"/>
          <w:sz w:val="24"/>
          <w:szCs w:val="24"/>
        </w:rPr>
      </w:pPr>
      <w:r>
        <w:rPr>
          <w:rFonts w:cs="Tahoma" w:ascii="Georgia" w:hAnsi="Georgia"/>
          <w:b/>
          <w:kern w:val="2"/>
          <w:sz w:val="24"/>
          <w:szCs w:val="24"/>
        </w:rPr>
        <w:t>«Организация педагогической деятельности в группах раннего возраста: новый взгляд и современные подходы»</w:t>
      </w:r>
    </w:p>
    <w:p>
      <w:pPr>
        <w:pStyle w:val="Normal"/>
        <w:rPr>
          <w:rFonts w:ascii="Georgia" w:hAnsi="Georgia" w:cs="Georgia"/>
          <w:b/>
          <w:b/>
          <w:kern w:val="2"/>
          <w:sz w:val="24"/>
          <w:szCs w:val="24"/>
        </w:rPr>
      </w:pPr>
      <w:r>
        <w:rPr>
          <w:rFonts w:cs="Georgia" w:ascii="Georgia" w:hAnsi="Georgia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  <w:lang w:val="en-US" w:eastAsia="en-US"/>
        </w:rPr>
      </w:pPr>
      <w:r>
        <w:rPr>
          <w:rFonts w:cs="Georgia" w:ascii="Georgia" w:hAnsi="Georgia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96520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. 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2-11-17T12:06:00Z</cp:lastPrinted>
  <dcterms:modified xsi:type="dcterms:W3CDTF">2024-06-13T10:45:00Z</dcterms:modified>
  <cp:revision>107</cp:revision>
  <dc:subject/>
  <dc:title/>
</cp:coreProperties>
</file>