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ресурсы</w:t>
      </w:r>
      <w:r>
        <w:rPr>
          <w:rFonts w:cs="Times New Roman" w:ascii="Times New Roman" w:hAnsi="Times New Roman"/>
          <w:sz w:val="24"/>
          <w:szCs w:val="24"/>
        </w:rPr>
        <w:t>: 27.02.24, МДОУ «Детский сад № 93»,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таршие воспитатели, воспитатели МДОУ.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формирование профессиональной компетенции слушателей по вопросам реализации образовательной платформы/тематического модуля </w:t>
      </w:r>
      <w:r>
        <w:rPr>
          <w:lang w:val="en-US"/>
        </w:rPr>
        <w:t>Strem</w:t>
      </w:r>
      <w:r>
        <w:rPr/>
        <w:t>/</w:t>
      </w:r>
      <w:r>
        <w:rPr>
          <w:lang w:val="en-US"/>
        </w:rPr>
        <w:t>Robotick</w:t>
      </w:r>
      <w:r>
        <w:rPr/>
        <w:t xml:space="preserve"> (робототехника) в педагогической деятельности ДОУ посредством робототехнического конструктора ТЕХНОЛАБ (первый и второй уровн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снов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цептуальные подходы</w:t>
      </w:r>
      <w:r>
        <w:rPr>
          <w:rFonts w:cs="Times New Roman" w:ascii="Times New Roman" w:hAnsi="Times New Roman"/>
          <w:sz w:val="24"/>
          <w:szCs w:val="24"/>
        </w:rPr>
        <w:t xml:space="preserve"> (актуальность, приоритеты образовательной политики в аспекте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педагогической деятельности ДОО, модель внедр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обототехнический конструктор ТЕХНОЛА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форматы организации образовательной деятельности с использованием данного конструкт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пыт работы ДОУ в реализации робототехники с данным конструктором (УМК: дополнительные образовательные программы, технологические карты образовательной деятельности, форматы РППС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ставлены основ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цептуальные подходы</w:t>
      </w:r>
      <w:r>
        <w:rPr>
          <w:rFonts w:cs="Times New Roman" w:ascii="Times New Roman" w:hAnsi="Times New Roman"/>
          <w:sz w:val="24"/>
          <w:szCs w:val="24"/>
        </w:rPr>
        <w:t xml:space="preserve"> (актуальность,  приоритеты образовательной политики в аспекте в аспекте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педагогической деятельности ДОО, модель внед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 робототехнический конструктор ТЕХНОЛАБ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ы и представлены форматы организации образовательной деятельности с использованием данного конструктора (интеграция деятельност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тавлен опыт работы ДОУ в реализации робототехники (УМК: дополнительные образовательные программы, технологические карты образовательной деятельности, форматы РППС)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74F03"/>
          <w:sz w:val="32"/>
          <w:szCs w:val="32"/>
        </w:rPr>
      </w:pPr>
      <w:r>
        <w:rPr>
          <w:rFonts w:cs="Georgia" w:ascii="Georgia" w:hAnsi="Georgia"/>
          <w:b/>
          <w:i/>
          <w:color w:val="F74F0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 10.10 – Вступительное слово – Прокуророва С.Е., заведующий МДОУ, Макшева Е.В., старший воспитате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 -10. 30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концептуальные подходы </w:t>
      </w:r>
      <w:r>
        <w:rPr>
          <w:rFonts w:cs="Times New Roman" w:ascii="Times New Roman" w:hAnsi="Times New Roman"/>
          <w:sz w:val="24"/>
          <w:szCs w:val="24"/>
        </w:rPr>
        <w:t xml:space="preserve">в аспекте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педагогической деятельности ДОО, модель внедрения, Макшева Е.В., старший воспитате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 10.50 – Реализация педагогической деяте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Stre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obotick</w:t>
      </w:r>
      <w:r>
        <w:rPr>
          <w:rFonts w:cs="Times New Roman" w:ascii="Times New Roman" w:hAnsi="Times New Roman"/>
          <w:sz w:val="24"/>
          <w:szCs w:val="24"/>
        </w:rPr>
        <w:t xml:space="preserve"> (робототехника)  с воспитанниками ДОУ с использованием роботехнического модуля ТЕХНОЛАБ (1, 2 уровни), Куликова Я.Ю., воспитате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0 -11.20 – Фокус – группы. Форматы использования конструктора в практике работы с детьми, Куликова Я.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шева Е.В.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- 11.50 – Подведение итогов семинара-практикума, ответы  на вопросы слушателей, домашнее задание, организационные вопросы, Прокуророва С.Е., Макшева Е.В., Куликова Я.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-13.00 – Индивидуальное консультирование участников по подготовке к итоговой работе, Макшева Е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38430</wp:posOffset>
                </wp:positionV>
                <wp:extent cx="1707515" cy="870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70585"/>
                        </a:xfrm>
                        <a:prstGeom prst="rect"/>
                        <a:solidFill>
                          <a:srgbClr val="66FF33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Образовательный робототехнический модуль «Предварительный уровень» 5-8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yle="position:absolute;rotation:-0;width:134.45pt;height:68.55pt;mso-wrap-distance-left:9.05pt;mso-wrap-distance-right:9.05pt;mso-wrap-distance-top:0pt;mso-wrap-distance-bottom:0pt;margin-top:10.9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18"/>
                          <w:szCs w:val="18"/>
                        </w:rPr>
                        <w:t>Образовательный робототехнический модуль «Предварительный уровень» 5-8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110490</wp:posOffset>
                </wp:positionV>
                <wp:extent cx="20281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94360"/>
                        </a:xfrm>
                        <a:prstGeom prst="rect"/>
                        <a:solidFill>
                          <a:srgbClr val="FFFF47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Образовательный робототехнический конструктор «Введение в программирование». Базовый набор 6-10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47" style="position:absolute;rotation:-0;width:159.7pt;height:46.8pt;mso-wrap-distance-left:9.05pt;mso-wrap-distance-right:9.05pt;mso-wrap-distance-top:0pt;mso-wrap-distance-bottom:0pt;margin-top:8.7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18"/>
                          <w:szCs w:val="18"/>
                        </w:rPr>
                        <w:t>Образовательный робототехнический конструктор «Введение в программирование». Базовый набор 6-10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1359535"/>
            <wp:effectExtent l="0" t="0" r="0" b="0"/>
            <wp:docPr id="3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59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334770" cy="13036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03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инар-практикум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«Внедрение и реализация 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stem</w:t>
      </w:r>
      <w:r>
        <w:rPr>
          <w:rFonts w:cs="Georgia" w:ascii="Georgia" w:hAnsi="Georgia"/>
          <w:b/>
          <w:bCs/>
          <w:sz w:val="24"/>
          <w:szCs w:val="24"/>
        </w:rPr>
        <w:t xml:space="preserve">-подхода в ДОО: модели, программно- методическое обеспечение,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едагогический мониторинг.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ТЕХНОЛАБ - форматы организации педагогической деятельности с воспитанниками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27000</wp:posOffset>
            </wp:positionV>
            <wp:extent cx="3762375" cy="3084195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eastAsia="Georgia" w:cs="Georgia" w:ascii="Georgia" w:hAnsi="Georgia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Ярославль.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54;&#1073;&#1088;&#1072;&#1079;&#1086;&#1074;&#1072;&#1090;&#1077;&#1083;&#1100;&#1085;&#1099;&#1077;%20&#1088;&#1086;&#1073;&#1086;&#1090;&#1086;&#1090;&#1077;&#1093;&#1085;&#1080;&#1095;&#1077;&#1089;&#1082;&#1080;&#1077;%20&#1084;&#1086;&#1076;&#1091;&#1083;&#1080;%20&apos;&#1058;&#1077;&#1093;&#1085;&#1086;&#1083;&#1072;&#1073;&apos;.%20&#1055;&#1088;&#1077;&#1079;&#1077;&#1085;&#1090;&#1072;&#1094;&#1080;&#1103;.mp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ardou093@yandex.ru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2-02-24T10:46:00Z</cp:lastPrinted>
  <dcterms:modified xsi:type="dcterms:W3CDTF">2024-06-06T09:47:00Z</dcterms:modified>
  <cp:revision>104</cp:revision>
  <dc:subject/>
  <dc:title/>
</cp:coreProperties>
</file>