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оект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ресурсы</w:t>
      </w:r>
      <w:r>
        <w:rPr>
          <w:rFonts w:cs="Times New Roman" w:ascii="Times New Roman" w:hAnsi="Times New Roman"/>
          <w:sz w:val="24"/>
          <w:szCs w:val="24"/>
        </w:rPr>
        <w:t xml:space="preserve">: 28.03.24, МДОУ «Детский сад № 93», 10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старшие воспитатели, воспитатели МДОУ.</w:t>
      </w:r>
    </w:p>
    <w:p>
      <w:pPr>
        <w:pStyle w:val="Style18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Цели:</w:t>
      </w:r>
      <w:r>
        <w:rPr/>
        <w:t xml:space="preserve"> 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- формирование профессиональной компетенции слушателей по вопросам внедрения в образовательную деятельность ДОУ цифровой образовательной среды посредством УМК дополнительной парциальной программы «Наустим»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компанию «Научные развлечения», г. Москва, основные линии сотрудничества, продукты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Показать структуру, концепцию, содержательные модули програм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держание, цели, задачи, структуру некоторых образовательных решений и тематических модулей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борудование, форматы использования в практической деятельности с воспитанниками, УМ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1.Показаны продукты компании «Научные развлечения»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2.Представлена программа «Наустим»: структура, концепция, содержательные модули программы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3.</w:t>
      </w:r>
      <w:r>
        <w:rPr>
          <w:rFonts w:cs="Times New Roman" w:ascii="Times New Roman" w:hAnsi="Times New Roman"/>
          <w:sz w:val="24"/>
          <w:szCs w:val="24"/>
        </w:rPr>
        <w:t>Представлены содержание, цели, задачи, структура некоторых образовательных решений и тематических модулей Програм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тавлено оборудование, форматы использования в практической деятельности с воспитанниками, УМК.</w:t>
      </w:r>
    </w:p>
    <w:p>
      <w:pPr>
        <w:pStyle w:val="Style18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74F0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74F03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0.10 – регистрация слушателей КПК, вступительное слово – Прокуророва С.Е., заведующий МДОУ, Макшева Е.В., старший воспитател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- 10.25 - Парциальная образовательная программа дошкольного образования «НАУСТИМ»: концепция, структура, содержательные и организационно-методические аспекты, Макшева Е.В., старший воспитатель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5. – 10.35 - Образовательное решение: Академия Наураши. «Цифровая STEAM- лаборатория: Курс логики базовый (30 элементов), Совина Л.А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5- 10.55 -  Образовательное решение  «Физика», Ефимова Е.А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5 – 11.10 – Кофе- пауза, выставка оборудования, свободное общение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– 11.20 – «Азбука робототехники», Куликова Я.Ю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20 – 11.30 – Образовательное решение «Проектная деятельность дошкольников и младших школьников», «Мультипликационная лаборатория», 3Д –принтер,</w:t>
      </w:r>
    </w:p>
    <w:p>
      <w:pPr>
        <w:pStyle w:val="Style16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ашинская М.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– 11.45 - Подведение итогов семинара-практикума, ответы на вопросы слушателей, домашнее задание, организационные вопросы, Прокуророва С.Е., Макшева Е.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45  – 12.00 – Идивидуальное консультирование слушателей, Макшева Е.В. </w:t>
      </w:r>
    </w:p>
    <w:p>
      <w:pPr>
        <w:pStyle w:val="Style16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образован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нятие № 8</w:t>
      </w:r>
    </w:p>
    <w:p>
      <w:pPr>
        <w:pStyle w:val="Normal"/>
        <w:spacing w:lineRule="auto" w:line="228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Семинар-практикум </w:t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bCs/>
          <w:sz w:val="24"/>
          <w:szCs w:val="24"/>
          <w:lang w:eastAsia="en-US"/>
        </w:rPr>
      </w:pPr>
      <w:r>
        <w:rPr>
          <w:rFonts w:cs="Georgia" w:ascii="Georgia" w:hAnsi="Georgia"/>
          <w:b/>
          <w:bCs/>
          <w:sz w:val="24"/>
          <w:szCs w:val="24"/>
          <w:lang w:eastAsia="en-US"/>
        </w:rPr>
        <w:t xml:space="preserve">«Внедрение и реализация stem-подхода в ДОО. </w:t>
      </w:r>
    </w:p>
    <w:p>
      <w:pPr>
        <w:pStyle w:val="Normal"/>
        <w:spacing w:lineRule="auto" w:line="228"/>
        <w:jc w:val="center"/>
        <w:rPr/>
      </w:pPr>
      <w:r>
        <w:rPr>
          <w:rFonts w:cs="Georgia" w:ascii="Georgia" w:hAnsi="Georgia"/>
          <w:b/>
          <w:bCs/>
          <w:sz w:val="24"/>
          <w:szCs w:val="24"/>
          <w:lang w:eastAsia="en-US"/>
        </w:rPr>
        <w:t>Нустим - цифровая интерактивная развивающая среда для познавательного развития и инженерно-технического творчества детей дошкольного возраста</w:t>
      </w:r>
      <w:r>
        <w:rPr>
          <w:rFonts w:cs="Georgia" w:ascii="Georgia" w:hAnsi="Georgia"/>
          <w:b/>
          <w:sz w:val="24"/>
          <w:szCs w:val="24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  <w:lang w:val="en-US" w:eastAsia="en-US"/>
        </w:rPr>
      </w:pPr>
      <w:r>
        <w:rPr>
          <w:rFonts w:cs="Georgia" w:ascii="Georgia" w:hAnsi="Georgia"/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127000</wp:posOffset>
            </wp:positionV>
            <wp:extent cx="3762375" cy="3084195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eastAsia="Georgia" w:cs="Georgia" w:ascii="Georgia" w:hAnsi="Georgia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Ярославль.2024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2-02-24T10:46:00Z</cp:lastPrinted>
  <dcterms:modified xsi:type="dcterms:W3CDTF">2024-04-02T07:02:00Z</dcterms:modified>
  <cp:revision>122</cp:revision>
  <dc:subject/>
  <dc:title/>
</cp:coreProperties>
</file>