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пользов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/>
          <w:bCs/>
          <w:sz w:val="24"/>
          <w:szCs w:val="24"/>
        </w:rPr>
        <w:t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ь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ова Светлана Евгеньевна — заведующий МДОУ «Детский сад № 93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Захарова Татьяна Николаевна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заведующий кафедрой дошкольного образования КДО ГАУ ДПО ЯО ИРО, Галанов Александр Сергеевич – консультант проекта, автор дошкольного образовательного проекта, развивающей программы «Дошколка ру», игротехник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Авторы-состав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куророва Светлана Евгеньевна — заведующий МДОУ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шева Елена Викторовна –старший воспитатель МДО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партнеры программы: </w:t>
      </w:r>
      <w:r>
        <w:rPr>
          <w:rFonts w:cs="Times New Roman" w:ascii="Times New Roman" w:hAnsi="Times New Roman"/>
          <w:sz w:val="24"/>
          <w:szCs w:val="24"/>
        </w:rPr>
        <w:t xml:space="preserve">КДО ГАУ ДПО ЯО ИРО, департамент образования мэрии города Ярославля, ГЦРО, ООО «Школьный проект»,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, город Ярославл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в часах: </w:t>
      </w:r>
      <w:r>
        <w:rPr>
          <w:rFonts w:cs="Times New Roman" w:ascii="Times New Roman" w:hAnsi="Times New Roman"/>
          <w:i/>
          <w:sz w:val="24"/>
          <w:szCs w:val="24"/>
        </w:rPr>
        <w:t xml:space="preserve">36 - </w:t>
      </w:r>
      <w:r>
        <w:rPr>
          <w:rFonts w:cs="Times New Roman" w:ascii="Times New Roman" w:hAnsi="Times New Roman"/>
          <w:sz w:val="24"/>
          <w:szCs w:val="24"/>
        </w:rPr>
        <w:t>72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команда педагогов от учреждения (в лице заведующего, старшего воспитателя, воспитателя и других специалистов Д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сентябрь 2023 - май 202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(очная, очно-зао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вышение профессиональной компетентности руководящих и педагогических работников ДОО по вопросам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ть и расширить представления слушателей об управленческих, организационно-методических, содержательных аспек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я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>-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дагогическую практику дошкольных образовательных учреждений при реализа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льной образовательной программы дошкольного образования и в условиях обновления содержания дошкольного образования. </w:t>
      </w:r>
    </w:p>
    <w:p>
      <w:pPr>
        <w:pStyle w:val="C35"/>
        <w:numPr>
          <w:ilvl w:val="0"/>
          <w:numId w:val="3"/>
        </w:numPr>
        <w:shd w:fill="FFFFFF" w:val="clear"/>
        <w:spacing w:before="0" w:after="0"/>
        <w:ind w:left="794" w:right="-102" w:hanging="357"/>
        <w:jc w:val="both"/>
        <w:rPr/>
      </w:pPr>
      <w:r>
        <w:rPr>
          <w:bCs/>
        </w:rPr>
        <w:t xml:space="preserve">  </w:t>
      </w:r>
      <w:r>
        <w:rPr>
          <w:spacing w:val="-4"/>
        </w:rPr>
        <w:t>Осуществлять обучение педагогических работников МСО навыкам работы с цифровым интерактивным, робототехническим оборудованием, познакомить с технологиями работы с детьми, представить новые форматы организации различных культурных практик, способствовать формированию цифровой культуры слушателей.</w:t>
      </w:r>
    </w:p>
    <w:p>
      <w:pPr>
        <w:pStyle w:val="C35"/>
        <w:numPr>
          <w:ilvl w:val="0"/>
          <w:numId w:val="3"/>
        </w:numPr>
        <w:shd w:fill="FFFFFF" w:val="clear"/>
        <w:spacing w:before="0" w:after="0"/>
        <w:ind w:left="794" w:right="-102" w:hanging="35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Содействовать организации различных соревнований по цифровым технологиями, образовательной робототехнике, нейротехнологиям и программированию среди всех участников образовательных отношений в ДО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94" w:hanging="35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довлетворить запросы слушателей курсовой подготовки через организацию индивидуального маршрута (программы) 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представлены </w:t>
      </w:r>
      <w:r>
        <w:rPr>
          <w:rFonts w:cs="Times New Roman" w:ascii="Times New Roman" w:hAnsi="Times New Roman"/>
          <w:sz w:val="24"/>
          <w:szCs w:val="24"/>
        </w:rPr>
        <w:t>управленческ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, содержательные аспекты использ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подхода в педагогической деятельности с детьми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льной образовательной программы дошкольного образова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боты дошкольного образовательного учреждения 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ю  в практику  работы робототех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ированию современной развивающей предметно-пространственно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роведения: </w:t>
      </w:r>
      <w:r>
        <w:rPr>
          <w:rFonts w:cs="Times New Roman" w:ascii="Times New Roman" w:hAnsi="Times New Roman"/>
          <w:sz w:val="24"/>
          <w:szCs w:val="24"/>
        </w:rPr>
        <w:t>малые конференции, семинары-практикумы, мастер-классы, интерактивные лекции, деловые игры, квест-игры, проектная деятельность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тоговая аттестация: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мпетенции, сформированные в результате освоения программы:</w:t>
      </w:r>
      <w:r>
        <w:rPr/>
        <w:t xml:space="preserve"> у слушателей сформированы ключевые профессиональные компетенции (аналитические, прогностические, проектировочные) по вопросам </w:t>
      </w:r>
      <w:r>
        <w:rPr>
          <w:bCs/>
          <w:lang w:val="en-US"/>
        </w:rPr>
        <w:t>STEM</w:t>
      </w:r>
      <w:r>
        <w:rPr>
          <w:bCs/>
        </w:rPr>
        <w:t>-образования</w:t>
      </w:r>
      <w:r>
        <w:rPr/>
        <w:t xml:space="preserve"> и робототехники всех участников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и Программы станут активными участни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ов с презентацией современных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>-конструкторов, мини-кванториумов, лаборатор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нтерактивных встреч с разработчиками современного цифрового оборуд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еминаров-практикумов с презентацией дополнительных общеразвивающих программ инженерно-технической направленности, творческих проектов воспитанников и педагогов Д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делирования и проектирования современной цифровой образовательной среды Д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многих других интересных мероприятий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знают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ак спроектировать современную </w:t>
      </w:r>
      <w:r>
        <w:rPr>
          <w:bCs/>
          <w:color w:val="000000"/>
          <w:lang w:eastAsia="en-US"/>
        </w:rPr>
        <w:t>развивающую предметно-пространственную среду ДОУ для  развития инженерного, креативного, технического мышления, навыков конструирования, моделирования  программирования  у детей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  <w:lang w:eastAsia="en-US"/>
        </w:rPr>
        <w:t xml:space="preserve">современные комплекты </w:t>
      </w:r>
      <w:r>
        <w:rPr>
          <w:bCs/>
          <w:color w:val="000000"/>
          <w:lang w:val="en-US" w:eastAsia="en-US"/>
        </w:rPr>
        <w:t>stem</w:t>
      </w:r>
      <w:r>
        <w:rPr>
          <w:bCs/>
          <w:color w:val="000000"/>
          <w:lang w:eastAsia="en-US"/>
        </w:rPr>
        <w:t>-оборудования и робототехнических модулей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  <w:lang w:eastAsia="en-US"/>
        </w:rPr>
        <w:t>что такое кванториум и как создать мини- кванториум в детском саду,</w:t>
      </w:r>
    </w:p>
    <w:p>
      <w:pPr>
        <w:pStyle w:val="Style17"/>
        <w:numPr>
          <w:ilvl w:val="0"/>
          <w:numId w:val="1"/>
        </w:numPr>
        <w:rPr/>
      </w:pPr>
      <w:r>
        <w:rPr>
          <w:bCs/>
          <w:color w:val="000000"/>
          <w:lang w:eastAsia="en-US"/>
        </w:rPr>
        <w:t>как реализовать инженерно-технические проекты с детьми и создать инженерную книгу,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что такое цифровые и нейротехнологии в образовании?,</w:t>
      </w:r>
    </w:p>
    <w:p>
      <w:pPr>
        <w:pStyle w:val="Style17"/>
        <w:numPr>
          <w:ilvl w:val="0"/>
          <w:numId w:val="1"/>
        </w:numPr>
        <w:rPr/>
      </w:pPr>
      <w:r>
        <w:rPr/>
        <w:t>что такое  конвергентное образование и подвижный интеллект?,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екоторые дополнительные общеразвивающие программы по работе детьми дошкольного возраста </w:t>
      </w:r>
      <w:bookmarkStart w:id="0" w:name="_GoBack"/>
      <w:bookmarkEnd w:id="0"/>
      <w:r>
        <w:rPr/>
        <w:t xml:space="preserve">(робототехника, </w:t>
      </w:r>
      <w:r>
        <w:rPr>
          <w:bCs/>
          <w:color w:val="000000"/>
          <w:lang w:val="en-US" w:eastAsia="en-US"/>
        </w:rPr>
        <w:t>stem</w:t>
      </w:r>
      <w:r>
        <w:rPr>
          <w:bCs/>
          <w:color w:val="000000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кумен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1:00Z</dcterms:created>
  <dc:creator>User</dc:creator>
  <dc:description/>
  <cp:keywords/>
  <dc:language>en-US</dc:language>
  <cp:lastModifiedBy>User</cp:lastModifiedBy>
  <dcterms:modified xsi:type="dcterms:W3CDTF">2023-06-02T06:56:00Z</dcterms:modified>
  <cp:revision>4</cp:revision>
  <dc:subject/>
  <dc:title/>
</cp:coreProperties>
</file>