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оект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енные ресурсы</w:t>
      </w:r>
      <w:r>
        <w:rPr>
          <w:rFonts w:cs="Times New Roman" w:ascii="Times New Roman" w:hAnsi="Times New Roman"/>
        </w:rPr>
        <w:t>: 12.12.2023 г., 9.30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участников:</w:t>
      </w:r>
      <w:r>
        <w:rPr>
          <w:rFonts w:cs="Times New Roman" w:ascii="Times New Roman" w:hAnsi="Times New Roman"/>
        </w:rPr>
        <w:t xml:space="preserve"> старшие воспитатели, воспитатели М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профессиональной компетентности слушателей по вопросам конструирования, проектирования, моделирования современной развивающей предметно-пространственной среды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, ЦОР к педагогической деятельности и в условиях реализации ФОП ДО, ФГОС Д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офессиональную компетентность слушателей по вопросам использования в практической деятельности ЭОР, Ц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опыт работы специалистов образовательного портала МЕРСИБО, компании «Сиреневая мультстудия»:технологии, структура, методическая наполняемость, УМК, игровое и программное оборудование, форматы организации педагогической деятельности с воспитанниками и родителями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, ЦОР в педагогической деятельности и в условиях реализации ФОП ДО, ФГОС 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преимущества и обозначить проблемы реализации ЭОР, ЦОР в ДОУ на современном этапе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Представлен опыт работы специалистов образовательного портала МЕРСИБО, «Сиреневая мультстудия»: технологии, структура, методическая наполняемость, УМК, игровое и программное оборудования, форматы организации педагогической деятельности с воспитанниками и родителями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, ЦОР к педагогической деятельности и в условиях реализации ФОП ДО, ФГОС Д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означены преимущества и проблемы реализации ЭОР, ЦОР в ДОУ на современном этап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Предоставлена бонусная подписка на образовательный портал МЕРСИБО для слушателей с целью ознакомления с продуктами компан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0 -9.40. -  Регистрация участник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0 - 9.50 – Вступительное слово – Прокуророва С.Е., заведующий, Макшева Е.В.-старший воспитател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0 -10.50  – Образовательный портал МЕРСИБО: технологии, структура, методическая наполняемость, УМК, игровое и программное оборудования, форматы организации педагогической деятельности с воспитанниками и родителями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, ЦОР к педагогической деятельности и в условиях реализации ФОП ДО, ФГОС ДО, К.А.Камалова, координатор проекта, методист, г. Моск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0.50. - 11.00 – Кофе-брей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1.00 – 12.00 – Комплексное образовательное решение «Сиреневая мультстудия»: технологии, структура, методическая наполняемость, УМК, игровое и программное оборудования, форматы организации педагогической деятельности с воспитанниками и родителями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, ЦОР к педагогической деятельности и в условиях реализации ФОП ДО, ФГОС ДО, Юсипова А.С., методист компании, г. Москв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12.00. - 12.20. -  Подведение итогов семинара, обмен мнениями, рефлексия, организационные вопросы, Макшева Е.В., старший 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образован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нятие № 4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Georgia" w:ascii="Georgia" w:hAnsi="Georgia"/>
          <w:b/>
          <w:bCs/>
          <w:color w:val="1A1A1A"/>
          <w:sz w:val="24"/>
          <w:szCs w:val="24"/>
        </w:rPr>
        <w:t>«</w:t>
      </w:r>
      <w:r>
        <w:rPr>
          <w:rFonts w:cs="Georgia" w:ascii="Georgia" w:hAnsi="Georgia"/>
          <w:b/>
          <w:color w:val="1A1A1A"/>
          <w:sz w:val="24"/>
          <w:szCs w:val="24"/>
        </w:rPr>
        <w:t>Поколение Z, «Альфа»: актуальные базовые компетенции детей XXI»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1A1A1A"/>
          <w:sz w:val="24"/>
          <w:szCs w:val="24"/>
        </w:rPr>
        <w:t>Реализация STEM-подхода в дошкольном образовании – новые приоритеты и возможности в образовательной деятельности с воспитанниками. Учебно-методические комплекты, Ц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155575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г. Ярославль. 2024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3-11-21T11:32:00Z</cp:lastPrinted>
  <dcterms:modified xsi:type="dcterms:W3CDTF">2024-12-13T09:10:00Z</dcterms:modified>
  <cp:revision>118</cp:revision>
  <dc:subject/>
  <dc:title/>
</cp:coreProperties>
</file>