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роект лекци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ые ресурсы</w:t>
      </w:r>
      <w:r>
        <w:rPr>
          <w:rFonts w:cs="Times New Roman" w:ascii="Times New Roman" w:hAnsi="Times New Roman"/>
          <w:sz w:val="24"/>
          <w:szCs w:val="24"/>
        </w:rPr>
        <w:t>: 31.10.2024 г., МДОУ «Детский сад № 93», 10.00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sz w:val="24"/>
          <w:szCs w:val="24"/>
        </w:rPr>
        <w:t xml:space="preserve"> старшие воспитатели, воспитатели МДО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ьной компетентности слушателей по вопросам современных развивающих образовательных технологий,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подхода к образовательной деятельности, приоритетах образовательной политики в данном контекс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слушателям дополнительную программу профессиональной подготов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компетенции слушателей в вопросах реализации современных технологий и методик в практической деятельности ДОУ (понятие «технология», «педагогическая технология», классификация технологий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ить основные стратегические направления государственной политики в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 xml:space="preserve">-подхода к образовательной деятельности на современном этапе: актуальность вопроса, проблематик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лушать с понятием «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»: история возникновения, основные принципы, концепция, форматы, педагогические эффек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некоторые форматы ре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подхода в практической деятельности ДОУ (практическое задание слушателям)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а дополнительная программа профессиональной подготовки (предпосылки создания, учебный план, итоги реализации).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Обозначены основные стратегические направления государственной политики в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 xml:space="preserve">-подхода, в образовательной деятельности: актуальность вопроса, проблематика, структур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а классификация современных педагогических технологий, понят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ставлены основные принципы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подхода в педагогической деятельности, целесообразность реализации, концепц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ставлены форматы (модели) ре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подхода в практической деятельности ДОУ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eastAsia="Georgia" w:cs="Georgia" w:ascii="Georgia" w:hAnsi="Georgia"/>
          <w:b/>
          <w:i/>
          <w:color w:val="F74F03"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b/>
          <w:i/>
          <w:sz w:val="32"/>
          <w:szCs w:val="32"/>
        </w:rPr>
        <w:t>План работы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32"/>
          <w:szCs w:val="32"/>
        </w:rPr>
      </w:pPr>
      <w:r>
        <w:rPr>
          <w:rFonts w:cs="Georgia" w:ascii="Georgia" w:hAnsi="Georgia"/>
          <w:b/>
          <w:i/>
          <w:color w:val="F74F03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-10.10. -  Регистрация участников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8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 -10.20 – Вступительное слово, специфика ДОУ, основные приоритеты деятельности – Прокуророва С.Е., заведующий МДО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 - 10.30 – Организация курсовой подготовки ГЦРО- Шаврина Н.А., методист ГЦРО, куратор МСП, Макшева Е.В., старший воспита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-10.40 - Основные направления в работе МСП. Презентация проекта, программы - Прокуророва С.Е., заведующий, Макшева Е.В., старший воспита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0 – 10.50 – Современные педагогические технологии: понятия, классификация, образовательные стратегии - Макшева Е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0 -11.00 – Кофе -пау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- 11.20 - Реал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подхода в образовательной деятельности с воспитанниками в условиях реализации ФОП ДО: актуальность, образовательная политика, концепция- Прокуророва С.Е., Макшева Е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0 – 12.00 – Педагогический потенциал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подхода, форматы реализации - Макшева Е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2.10 - Подведение итогов работы, «свободный микрофон», рефлексия, домашнее задание слушател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 -13.00 – Индивидуальное консультирование слуша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drawing>
          <wp:inline distT="0" distB="0" distL="0" distR="0">
            <wp:extent cx="2874645" cy="1570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глашаем к сотрудничеств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ДОУ «Детский сад № 9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Ярославль, Архангельский проезд, д. 5а; ул. Громова, д. 26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леф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52) 55 – 39 - 84, 56 – 06 -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rd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9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нтактное лицо по вопросам курсовой подготовки: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акшева Елена Викторовна, старший воспитат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52) 56-09-63, 892014139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ksheva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партамент образования мэрии города Ярославл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родской центр развития города Ярославля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</w:rPr>
        <w:t>Муниципальное дошкольное образовательное учреждение «Детский сад № 93»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Муниципальная стажировочная площадк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нтерактивная лек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нят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пользование современных образовательных технологий нового поколения при формировании актуальных компетенций детей дошкольного возраста в условиях реализации Федеральной образовательной программы дошкольного образования: актуальность, форматы реализации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подход, педагогический потенциал» (Введение в курс)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40"/>
          <w:szCs w:val="28"/>
          <w:lang w:val="en-US" w:eastAsia="en-US"/>
        </w:rPr>
      </w:pPr>
      <w:r>
        <w:rPr>
          <w:rFonts w:cs="Georgia" w:ascii="Georgia" w:hAnsi="Georgia"/>
          <w:b/>
          <w:color w:val="C00000"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85</wp:posOffset>
            </wp:positionH>
            <wp:positionV relativeFrom="paragraph">
              <wp:posOffset>32385</wp:posOffset>
            </wp:positionV>
            <wp:extent cx="3762375" cy="2407920"/>
            <wp:effectExtent l="0" t="0" r="0" b="0"/>
            <wp:wrapTight wrapText="bothSides">
              <wp:wrapPolygon edited="0">
                <wp:start x="-54" y="0"/>
                <wp:lineTo x="-54" y="21513"/>
                <wp:lineTo x="21600" y="21513"/>
                <wp:lineTo x="21600" y="0"/>
                <wp:lineTo x="-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eastAsia="Georgia" w:cs="Georgia" w:ascii="Georgia" w:hAnsi="Georgia"/>
          <w:b/>
          <w:sz w:val="32"/>
          <w:szCs w:val="28"/>
        </w:rPr>
        <w:t xml:space="preserve">                            </w:t>
      </w:r>
      <w:r>
        <w:rPr>
          <w:rFonts w:cs="Georgia" w:ascii="Georgia" w:hAnsi="Georgia"/>
          <w:b/>
          <w:sz w:val="32"/>
          <w:szCs w:val="28"/>
        </w:rPr>
        <w:t>Ярославль.2024</w:t>
      </w:r>
    </w:p>
    <w:sectPr>
      <w:type w:val="nextPage"/>
      <w:pgSz w:orient="landscape" w:w="16838" w:h="11906"/>
      <w:pgMar w:left="567" w:right="678" w:gutter="0" w:header="0" w:top="851" w:footer="0" w:bottom="567"/>
      <w:pgBorders w:display="allPages" w:offsetFrom="text">
        <w:top w:val="thickThinMediumGap" w:sz="24" w:space="22" w:color="000000"/>
        <w:left w:val="thickThinMediumGap" w:sz="24" w:space="7" w:color="000000"/>
        <w:bottom w:val="thickThinMediumGap" w:sz="24" w:space="7" w:color="000000"/>
        <w:right w:val="thickThinMediumGap" w:sz="24" w:space="13" w:color="000000"/>
      </w:pgBorders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dou093@yandex.ru" TargetMode="External"/><Relationship Id="rId4" Type="http://schemas.openxmlformats.org/officeDocument/2006/relationships/hyperlink" Target="mailto:makshevaev@yandex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9:00Z</dcterms:created>
  <dc:creator>User</dc:creator>
  <dc:description/>
  <cp:keywords/>
  <dc:language>en-US</dc:language>
  <cp:lastModifiedBy>User</cp:lastModifiedBy>
  <cp:lastPrinted>2023-10-16T14:39:00Z</cp:lastPrinted>
  <dcterms:modified xsi:type="dcterms:W3CDTF">2024-11-02T07:59:00Z</dcterms:modified>
  <cp:revision>89</cp:revision>
  <dc:subject/>
  <dc:title/>
</cp:coreProperties>
</file>