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                     </w:t>
      </w:r>
      <w:r>
        <w:rPr>
          <w:rStyle w:val="StrongEmphasis"/>
          <w:b w:val="false"/>
        </w:rPr>
        <w:t xml:space="preserve">Утвержден приказом заведующего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МДОУ «Детский сад №93»</w:t>
      </w:r>
    </w:p>
    <w:p>
      <w:pPr>
        <w:pStyle w:val="Style15"/>
        <w:tabs>
          <w:tab w:val="clear" w:pos="708"/>
          <w:tab w:val="left" w:pos="3840" w:leader="none"/>
        </w:tabs>
        <w:spacing w:before="0" w:after="0"/>
        <w:jc w:val="right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С.Е. Прокуророва_____________</w:t>
        <w:tab/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>от «»_______________2024г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ерспективно-календарный план работ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онсультационного пункт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для родителей и детей от 2мес до 3 лет,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воспитывающихся в условиях семь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2024 – 2025 учебный год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Родители</w:t>
      </w:r>
    </w:p>
    <w:p>
      <w:pPr>
        <w:pStyle w:val="Style15"/>
        <w:rPr/>
      </w:pPr>
      <w:r>
        <w:rPr>
          <w:rStyle w:val="StrongEmphasis"/>
        </w:rPr>
        <w:t xml:space="preserve">Цель: </w:t>
      </w:r>
      <w:r>
        <w:rPr/>
        <w:t>консультирование семьи и обучение ее приемам взаимодействия с ребёнком.</w:t>
      </w:r>
    </w:p>
    <w:p>
      <w:pPr>
        <w:pStyle w:val="Style15"/>
        <w:rPr/>
      </w:pPr>
      <w:r>
        <w:rPr/>
      </w:r>
    </w:p>
    <w:tbl>
      <w:tblPr>
        <w:tblW w:w="9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076"/>
        <w:gridCol w:w="6"/>
        <w:gridCol w:w="3311"/>
        <w:gridCol w:w="39"/>
        <w:gridCol w:w="2449"/>
        <w:gridCol w:w="27"/>
        <w:gridCol w:w="45"/>
        <w:gridCol w:w="3395"/>
        <w:gridCol w:w="3440"/>
        <w:gridCol w:w="3440"/>
        <w:gridCol w:w="3440"/>
        <w:gridCol w:w="3440"/>
      </w:tblGrid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Музыкальный руководитель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Логопед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сихолог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вместные виды работы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 Серия установочных совещаний по организации деятельности КП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работка и внедрение годового плана работы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готовка к проведению развивающих заняти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рганизация игровой среды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Вводное занятие "Давайте познакомимся!"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формация о деятельности пункта и содержании работы (структуре, форме занятий)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точнение запроса родител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Заключение договора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 Создание официального  сайта родительского сообщества в группе : ВКонтакте                          « Мама и малыш»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нс: приглашение в родительское сообщество «Мама и малыш» размещенного через разные средства коммуникации (телефон. соц сети, электронную почту).</w:t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Ок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1.Консультации в сообществе «Мама и малыш»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 дистанционная форма)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узыкальные инструмент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ы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 малыша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Игры с неговорящими деть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2.Ускоряем развитие речи ребенка 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Пальчиковые игры для малыше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2.Чего нельзя говорить детя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Гаджеты и де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4.Причины негативного поведения ребенка.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ранице сообщества всех материалов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2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Музыкально-игровая деятельность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ях у Бабушки-Загадушки.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 </w:t>
            </w:r>
            <w:r>
              <w:rPr/>
              <w:t>3.  Вебинар из цикла «Вечерний родительский университет»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латформа:.</w:t>
            </w:r>
            <w:r>
              <w:rPr>
                <w:lang w:val="en-US"/>
              </w:rPr>
              <w:t>Mirapolis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Virtual</w:t>
            </w:r>
            <w:r>
              <w:rPr/>
              <w:t xml:space="preserve"> </w:t>
            </w:r>
            <w:r>
              <w:rPr>
                <w:lang w:val="en-US"/>
              </w:rPr>
              <w:t>Room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« Мне трудно с моим ребенком: упрямый или волевой? Путь к сотрудничеству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 октября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1.Консультации в сообществе «Мама и малыш»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( дистанционная форма)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Музыкальные игры для детей 1 года жизни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чевое развитие детей 1-го года жизни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1.Наказать нельзя.. помиловать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2.Видеоролик </w:t>
            </w:r>
          </w:p>
          <w:p>
            <w:pPr>
              <w:pStyle w:val="Style15"/>
              <w:spacing w:before="0" w:after="0"/>
              <w:rPr/>
            </w:pPr>
            <w:r>
              <w:rPr/>
              <w:t>« Пришла осенняя грустинка».</w:t>
            </w:r>
          </w:p>
          <w:p>
            <w:pPr>
              <w:pStyle w:val="Style15"/>
              <w:spacing w:before="0" w:after="0"/>
              <w:rPr/>
            </w:pPr>
            <w:r>
              <w:rPr/>
              <w:t>3. Как сохранить с ребенком эмоциональную связь».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мещение на странице сообщества всех материалов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Музыкально-игровая деятельность </w:t>
            </w:r>
          </w:p>
        </w:tc>
        <w:tc>
          <w:tcPr>
            <w:tcW w:w="1134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гостях у куклы Маши.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.Индивидуальные консультации по запросу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iCs/>
                <w:lang w:val="en-US"/>
              </w:rPr>
              <w:t>4.</w:t>
            </w:r>
            <w:r>
              <w:rPr>
                <w:bCs/>
                <w:iCs/>
              </w:rPr>
              <w:t>Художественно-эстетическое развитие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1.Играем и развиваемся с помощью музыкальной сказки «Теремок»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Cs/>
              </w:rPr>
              <w:t>Семинар-практикум «Этот особый фонематический слух!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 xml:space="preserve">1.Круглый стол «Ум на кончиках пальцев”. 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2.Игры, которые лечат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уклет « Пальчиковые игры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1.Консультации в сообществе «Мама и малыш»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( дистанционная форма)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Пойте на здоровье»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сультация «Игры, которые развивают речь»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. Шесть простых способов научить ребенка тому, как важны его личные границы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 Стили воспитания.</w:t>
            </w:r>
          </w:p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Можно.Нельзя. Надо.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онлайн-доски Падле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Новогодняя музыкально-игровая деятельность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 xml:space="preserve">                                                  </w:t>
            </w:r>
            <w:r>
              <w:rPr>
                <w:b/>
                <w:i/>
              </w:rPr>
              <w:t>«В поисках Снегурочки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Речевое развитие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гры между делом.</w:t>
            </w:r>
          </w:p>
        </w:tc>
        <w:tc>
          <w:tcPr>
            <w:tcW w:w="33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еселая артикуляционная гимнастик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 </w:t>
            </w:r>
            <w:r>
              <w:rPr/>
              <w:t xml:space="preserve">Консультация: Когда ребенок должен заговорить? 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уклет « Игрушка своими руками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 xml:space="preserve">4. Индивидуальные консультации по запросу 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1.Консультации в сообществе «Мама и малыш»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( дистанционная форма)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Берегите голос ребенка!»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гопедические пятиминутки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Как сохранить с ребенком эмоциональную связь?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щение на странице сообщества всех материалов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iCs/>
              </w:rPr>
              <w:t>2.Изобразительная деятельность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Музыка в жизни малыша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обенности речевого развития ребенка двух лет»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инар-практикум «Цвет в рисунке ребенка»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амятка « Музыкатерапия для малышей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3.Музыкально-игровая деятельность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Зимние забавы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4. Индивидуальные консультации по запросу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1.Консультации в сообществе «Мама и малыш»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( дистанционная форма)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лушаем музыку дома!»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Здоровье ребёнка в наших руках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Физическое развитие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сёлая гимнастика с маленькими детьми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углый стол «Режим дня ребёнка дошкольного возраста»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3.Индивидуальные консультации по запросу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Музыкально-игровая деятельность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ешествие в зимний лес.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Познавательное развитие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сять причин по которым ребенок должен заниматься музыко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скуссия «Этапы развития речи» 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тре-класс «Развитие познавательной сферы в раннем возрасте».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литературы по познавательно-речевому развитию.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 xml:space="preserve">2.Консультации в сообществе «Мама и малыш»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( дистанционная форма)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кий праздник в семье».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обенности речевого развития ребенка трех лет»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Как взрослым реагировать на детскую агресси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Двенадцать  советов родителям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щение на странице сообщества всех материалов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3.Индивидуальные консультации по запросу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iCs/>
              </w:rPr>
              <w:t>4.Музыкально-игровая деятельность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Музыкальная сказка колобок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 xml:space="preserve">1.Консультации в сообществе «Мама и малыш» 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 дистанционная форма)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машняя игротека для детей и родителей"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ело играем-свою речь развиваем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ебенок на пороге детского сад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ой стиль воспитания ребенка в семье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 « Домашняя иггротека».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.Социально-коммуникативное развитие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витие ритмичности у детей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спользование метода Су-джок терапии в коррекции речевых нарушений у детей дошкольного возраста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</w:t>
            </w:r>
            <w:r>
              <w:rPr>
                <w:rFonts w:cs="ff2;Times New Roman" w:ascii="ff2;Times New Roman" w:hAnsi="ff2;Times New Roman"/>
                <w:color w:val="000000"/>
                <w:sz w:val="72"/>
                <w:szCs w:val="72"/>
                <w:shd w:fill="FFFFFF" w:val="clear"/>
              </w:rPr>
              <w:t xml:space="preserve"> </w:t>
            </w:r>
            <w:r>
              <w:rPr/>
              <w:t>Установки, которые вредят вашему ребёнку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2.Жесткие родители-жесткие дети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 «Как вести себя при истерике ребенка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i/>
              </w:rPr>
              <w:t>3.Индивидуальные консультации по запросу.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  <w:r>
              <w:rPr>
                <w:bCs/>
                <w:iCs/>
              </w:rPr>
              <w:t xml:space="preserve"> Музыкально-игровая деятельность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 С мамочкой любимой»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1.Консультации в сообществе «Мама и малыш» ( дистанционная форма)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онсультации «Обогащаем словарь детей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.Родительский лекторий «Нужен ли ребенку детский сад?»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Семь вещей, которые нужны детям.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Социально-коммуникативное развитие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углый стол «Если завтра в детский сад»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инар-практикум: «Типы адаптации к детскому саду».-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Буклет «Адаптация ребенка к детскому саду»</w:t>
            </w:r>
          </w:p>
          <w:p>
            <w:pPr>
              <w:pStyle w:val="Style15"/>
              <w:jc w:val="center"/>
              <w:rPr/>
            </w:pPr>
            <w:r>
              <w:rPr/>
              <w:t>Анкета «Готовность ребенка к поступлению в детский сад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>
                <w:b/>
                <w:i/>
              </w:rPr>
              <w:t>Индивидуальные консультации по запросу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iCs/>
              </w:rPr>
              <w:t>4.Итоговая музыкально-игровая деятельность</w:t>
            </w:r>
          </w:p>
        </w:tc>
        <w:tc>
          <w:tcPr>
            <w:tcW w:w="78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.</w:t>
            </w:r>
            <w:r>
              <w:rPr>
                <w:b/>
                <w:i/>
              </w:rPr>
              <w:t>В гости к солнышку</w:t>
            </w:r>
          </w:p>
        </w:tc>
        <w:tc>
          <w:tcPr>
            <w:tcW w:w="34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Вручение дипломов, фиточай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65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65" w:before="2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165"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1.Консультации в сообществе «Мама и малыш» ( дистанционная форма)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сультация: «Как организовать летний  оздоровительный отдых детей</w:t>
            </w:r>
          </w:p>
        </w:tc>
        <w:tc>
          <w:tcPr>
            <w:tcW w:w="2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дные привычки взрослых и их влияние на ЗОЖ детей</w:t>
            </w:r>
          </w:p>
        </w:tc>
        <w:tc>
          <w:tcPr>
            <w:tcW w:w="3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 Серия совещаний по организации деятельности КП</w:t>
            </w:r>
          </w:p>
        </w:tc>
        <w:tc>
          <w:tcPr>
            <w:tcW w:w="11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. Оформление методической копил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Подведение итогов работы консультативного центра.</w:t>
            </w:r>
          </w:p>
        </w:tc>
        <w:tc>
          <w:tcPr>
            <w:tcW w:w="1376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13:00Z</dcterms:created>
  <dc:creator>АВ</dc:creator>
  <dc:description/>
  <cp:keywords/>
  <dc:language>en-US</dc:language>
  <cp:lastModifiedBy>User</cp:lastModifiedBy>
  <cp:lastPrinted>2021-10-25T13:36:00Z</cp:lastPrinted>
  <dcterms:modified xsi:type="dcterms:W3CDTF">2025-03-26T11:26:00Z</dcterms:modified>
  <cp:revision>12</cp:revision>
  <dc:subject/>
  <dc:title>Перспективно-календарный план работы</dc:title>
</cp:coreProperties>
</file>